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4 марта  2016 г. № 658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</w:tblGrid>
      <w:tr>
        <w:trPr>
          <w:trHeight w:val="838" w:hRule="atLeast"/>
        </w:trPr>
        <w:tc>
          <w:tcPr>
            <w:tcW w:w="4830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даче  согласия  муниципальным бюджетным  образовательным учреждениям   на  передачу в безвозмездное пользование закрепленного за ними на праве оперативного управления муниципального имущества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ями 1, 3, 3.2 статьи 17.1 Федерального закона от 26.07.2006 № 135-ФЗ «О защите конкуренции» (с изменениями и дополнениями), пунктом 7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Рубцовский городской Совет депутатов Алтайского края  </w:t>
      </w:r>
    </w:p>
    <w:p>
      <w:pPr>
        <w:pStyle w:val="Normal"/>
        <w:tabs>
          <w:tab w:val="clear" w:pos="708"/>
          <w:tab w:val="left" w:pos="-2892" w:leader="none"/>
        </w:tabs>
        <w:ind w:right="241" w:firstLine="48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Дать согласие муниципальным бюджетным образовательным учреждениям на передачу в  безвозмездное пользование закрепленного за ними на праве оперативного управления муниципального имущества без проведения конкурсов или аукционов в случае заключения  договоров безвозмездного пользования с: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ab/>
        <w:t>образовательными учреждениями независимо от их организационно-правовых форм;</w:t>
      </w:r>
    </w:p>
    <w:p>
      <w:pPr>
        <w:pStyle w:val="ConsPlusNormal"/>
        <w:ind w:firstLine="540"/>
        <w:jc w:val="both"/>
        <w:rPr/>
      </w:pPr>
      <w:r>
        <w:rPr/>
        <w:tab/>
        <w:t>медицинскими организациями для охраны здоровья обучающихся и работников организаций, осуществляющих образовательную деятельность;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ab/>
        <w:t>организациями общественного питания для создания необходимых условий для организации питания обучающихся и работников организаций, осуществляющих образовательную деятельность;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ab/>
        <w:t>физкультурно-спортивными организациями для создания условий для занятия обучающимися физической культурой и спортом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 момента его приняти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  (В.А.Кравцов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32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03-28T01:59:00Z</dcterms:modified>
  <cp:revision>4</cp:revision>
  <dc:subject/>
  <dc:title>                   </dc:title>
</cp:coreProperties>
</file>