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2476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 сентября    2011  г.  №   659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19" w:hRule="atLeast"/>
        </w:trPr>
        <w:tc>
          <w:tcPr>
            <w:tcW w:w="450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О внесении дополнений в решени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Cs/>
              </w:rPr>
              <w:t xml:space="preserve">Рубцовского городского Совета депутатов Алтайского края от 21.10.2010 № 477 «Об утверждении Прогнозного плана приватизации </w:t>
            </w:r>
            <w:r>
              <w:rPr>
                <w:bCs/>
                <w:szCs w:val="28"/>
              </w:rPr>
              <w:t xml:space="preserve">объектов муниципальной </w:t>
            </w:r>
            <w:r>
              <w:rPr>
                <w:szCs w:val="28"/>
              </w:rPr>
              <w:t>собственности на 2011 год»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унктом 3.3 Положения о порядке планирования приватизации имущества муниципального образования «Город Рубцовск» Алтайского края, принятого решением Рубцовского городского Совета депутатов Алтайского края от 18.08.2011 № 636</w:t>
      </w:r>
      <w:r>
        <w:rPr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</w:rPr>
        <w:t>1. Внести  в решение Рубцовского городского Совета депутатов Алтайского края от 21.10.2010 № 477 «Об утверждении Прогнозного плана приватизации объектов муниципальной собственности на 2011 год» следующие изменения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</w:rPr>
        <w:t>1.1.Приложение к решению Рубцовского городского Совета депутатов Алтайского края от 21.10.2010 № 477 дополнить пунктами 6,7,8,9,10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7"/>
        <w:gridCol w:w="3372"/>
        <w:gridCol w:w="1800"/>
        <w:gridCol w:w="9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ул.Комсомольской, дом 289, пом.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жилом доме. Общая площадь – 107,2 кв.м. Год ввода в эксплуатацию 19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4968,24/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3217,31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ул.Комсомольской, дом 289, пом.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жилом доме. Общая площадь – 71,0 кв.м. Год ввода в эксплуатацию 19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6014,41/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1869,67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ул.Светлова,15-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жилом доме. Общая площадь – 58,6 кв.м. Год ввода в эксплуатацию 19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114739,29/</w:t>
            </w:r>
          </w:p>
          <w:p>
            <w:pPr>
              <w:pStyle w:val="Normal"/>
              <w:jc w:val="right"/>
              <w:rPr/>
            </w:pPr>
            <w:r>
              <w:rPr/>
              <w:t>75512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 ул.Алтайская,76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афе «Ярославна». Общая площадь 338,9 кв.м. Год ввода в эксплуатацию19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081,69/</w:t>
            </w:r>
          </w:p>
          <w:p>
            <w:pPr>
              <w:pStyle w:val="Normal"/>
              <w:jc w:val="right"/>
              <w:rPr/>
            </w:pPr>
            <w:r>
              <w:rPr/>
              <w:t>93847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ий водоканал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right="-81" w:hanging="0"/>
        <w:rPr/>
      </w:pPr>
      <w:r>
        <w:rPr/>
        <w:t xml:space="preserve"> 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 xml:space="preserve">2. Опубликовать настоящее решение в газете «Местное время»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ConsNormal"/>
        <w:ind w:left="-57" w:right="-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57" w:right="-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</w:t>
        <w:tab/>
        <w:tab/>
        <w:t xml:space="preserve">        В.И.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32:00Z</dcterms:created>
  <dc:creator>User</dc:creator>
  <dc:description/>
  <cp:keywords/>
  <dc:language>en-US</dc:language>
  <cp:lastModifiedBy>User</cp:lastModifiedBy>
  <cp:lastPrinted>2011-08-22T09:54:00Z</cp:lastPrinted>
  <dcterms:modified xsi:type="dcterms:W3CDTF">2011-09-19T02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6560446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64 сессии</vt:lpwstr>
  </property>
  <property fmtid="{D5CDD505-2E9C-101B-9397-08002B2CF9AE}" pid="6" name="_ReviewingToolsShownOnce">
    <vt:lpwstr/>
  </property>
</Properties>
</file>