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 декабря_ 2008  г.  №     65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963" w:hRule="atLeast"/>
        </w:trPr>
        <w:tc>
          <w:tcPr>
            <w:tcW w:w="42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согласия на передачу в хозяйственное ведение МУП «Рубцовский водоканал» имущества, числящегося в составе казны муниципального образования «Город Рубцовск» Алтайского кр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подпунктом 4 пункта 1 статьи 6 Положения о порядке управления и распоряжения муниципальной собственностью города Рубцовска,  принятого решением  Рубцовского  городского Совета депутатов Алтайского края от 29 декабря 2005 года № 298 (с изменениями и дополнениями),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 Рубцовского  городского Совета депутатов Алтайского края от 24 марта 2005 года № 178 (с изменениями и дополнениями), Рубцовский  городской Совет депутатов  Алтайского края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ать согласие на передачу в хозяйственное ведение  МУП «Рубцовский водоканал» имущества, числящегося в составе казны муниципального образования «Город Рубцовск» Алтайского края общей балансовой стоимостью 276 751 848,32 рублей согласно приложению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 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убцовского город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>Алтайского края</w:t>
        <w:tab/>
        <w:tab/>
        <w:tab/>
        <w:t xml:space="preserve">                        В.И.Маш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0:00Z</dcterms:created>
  <dc:creator>Пользователь</dc:creator>
  <dc:description/>
  <dc:language>en-US</dc:language>
  <cp:lastModifiedBy>1</cp:lastModifiedBy>
  <dcterms:modified xsi:type="dcterms:W3CDTF">2008-12-19T09:09:00Z</dcterms:modified>
  <cp:revision>11</cp:revision>
  <dc:subject/>
  <dc:title>ПРОЕКТ</dc:title>
</cp:coreProperties>
</file>