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4 января  2013 г.  № 65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850" w:hRule="atLeast"/>
        </w:trPr>
        <w:tc>
          <w:tcPr>
            <w:tcW w:w="432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Рубцовского городского Совета депутатов Алтайского края от 15.12.2011 № 712 «Об утверждении условий приватизации нежилого строения (здания клуба («Красный Октябрь»), расположенного на земельном участке по адресу: Россия, Алтайский край, город Рубцовск, улица Комсомольская, дом 216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2,28 Федерального закона от 21.12.2001 № 178-ФЗ «О приватизации государственного и муниципального имущества» (с изменениями и дополнениями), пунктом 9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8"/>
        </w:rPr>
        <w:t>1. Внести в приложение к решению Рубцовского городского Совета депутатов Алтайского края от 15.12.2011 № 712 «Об утверждении условий приватизации нежилого строения (здания клуба «Красный Октябрь»), расположенного на земельном участке по адресу: Россия, Алтайский край, город Рубцовск, улица Комсомольская, дом 216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3 изложить в ново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«3. Начальная цена продажи нежилого строения – 7024000,0 </w:t>
      </w:r>
      <w:r>
        <w:rPr>
          <w:sz w:val="28"/>
          <w:szCs w:val="28"/>
        </w:rPr>
        <w:t>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на земельного участка не подлежит увеличению в результате проведения торгов и составляет 881458,8 рублей.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 Совета депутатов Алтайского края  по экономической политике (В.А. Крав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 xml:space="preserve">                        А.Д. Дьяконенко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53:00Z</dcterms:created>
  <dc:creator>User</dc:creator>
  <dc:description/>
  <cp:keywords/>
  <dc:language>en-US</dc:language>
  <cp:lastModifiedBy>User</cp:lastModifiedBy>
  <cp:lastPrinted>2013-01-16T08:12:00Z</cp:lastPrinted>
  <dcterms:modified xsi:type="dcterms:W3CDTF">2013-01-28T04:47:00Z</dcterms:modified>
  <cp:revision>9</cp:revision>
  <dc:subject/>
  <dc:title>ПРОЕКТ</dc:title>
</cp:coreProperties>
</file>