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  2017 г.  №_6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18" w:hRule="atLeast"/>
        </w:trPr>
        <w:tc>
          <w:tcPr>
            <w:tcW w:w="492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.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следующие изменения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1, 24 приложения читать в следующей редакции:</w:t>
      </w:r>
    </w:p>
    <w:p>
      <w:pPr>
        <w:pStyle w:val="2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2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административное здание и земельный участок по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ул. Комсомольской, д. 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/>
            </w:pPr>
            <w:r>
              <w:rPr>
                <w:sz w:val="21"/>
                <w:szCs w:val="21"/>
              </w:rPr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8  /  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здание и земельный участок по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1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двухэтажное здание общей площадью 799,8 кв.м и земельный участок площадью 3199 кв.м.  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постройки 19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1,1  /  220,7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1.2. дополнить приложение пунктом 33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8"/>
        <w:gridCol w:w="5244"/>
        <w:gridCol w:w="8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Нежилое помещение по пр. Ленина, д. 27, пом. 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ind w:firstLine="31"/>
              <w:rPr/>
            </w:pPr>
            <w:r>
              <w:rPr/>
              <w:t>Нежилое помещение общей площадью 69,8 кв.м.  Год постройки 19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ind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 / 64,0</w:t>
            </w:r>
          </w:p>
        </w:tc>
      </w:tr>
    </w:tbl>
    <w:p>
      <w:pPr>
        <w:pStyle w:val="TextBody"/>
        <w:ind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Алтай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http://rubtsovsk.org//gorod/privatizatsiya</w:t>
        </w:r>
      </w:hyperlink>
      <w:r>
        <w:rPr>
          <w:sz w:val="28"/>
          <w:szCs w:val="28"/>
        </w:rPr>
        <w:t xml:space="preserve"> в информационно-телекоммуника</w:t>
        <w:softHyphen/>
        <w:t>ционной сети «Интернет» в установленные действующим законодательств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7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7-11-24T04:18:00Z</dcterms:modified>
  <cp:revision>6</cp:revision>
  <dc:subject/>
  <dc:title>                           </dc:title>
</cp:coreProperties>
</file>