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23  »   сентября</w:t>
      </w:r>
      <w:r>
        <w:rPr>
          <w:b/>
          <w:sz w:val="28"/>
          <w:szCs w:val="28"/>
          <w:u w:val="single"/>
        </w:rPr>
        <w:t xml:space="preserve">    2004 года  №_   66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</w:tblGrid>
      <w:tr>
        <w:trPr>
          <w:trHeight w:val="1365" w:hRule="atLeast"/>
        </w:trPr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в государственную собственность Алтайского края незаконченного строительства объектов электроснабжения города Рубцов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0 главы 6 Закона Алтайского края «О порядке отчуждения объектов права собственности Алтайского края в собственность муниципальных образований и приобретения имущества муниципальных образований в собственность Алтайского края» от 08.10.1997 № 53-ЗС в редакции Закона Алтайского края от 02.11.2001 № 83-ЗС, пунктом 1 статьи 6 «Положения о порядке управления и распоряжения муниципальной собственностью города Рубцовска», утвержденного постановлением Рубцовского городского Совета депутатов от 24.05.2001 № 187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ередать безвозмездно в государственную собственность Алтайского края незаконченное строительство объектов электроснабжения города Рубцовск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ыполненных работ,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пункт электроснабжения РП-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,1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д электроснабжения центральной части города (ул.Дзержинского - ул.Смоленская) с шин ТЭЦ ОАО «Алттрак» на ГПП-2 ОАО «Алттрак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0,89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настоящего постановл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06:00Z</dcterms:created>
  <dc:creator>1</dc:creator>
  <dc:description/>
  <dc:language>en-US</dc:language>
  <cp:lastModifiedBy>1</cp:lastModifiedBy>
  <dcterms:modified xsi:type="dcterms:W3CDTF">2006-04-13T07:07:00Z</dcterms:modified>
  <cp:revision>2</cp:revision>
  <dc:subject/>
  <dc:title>РОССИЙСКАЯ ФЕДЕРАЦИЯ</dc:title>
</cp:coreProperties>
</file>