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 xml:space="preserve">01   февраля   2008 года  №  _660 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1258" w:hRule="atLeast"/>
        </w:trPr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спективного плана работы Рубцовского городского Совета депутатов Алтайского края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08 год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4 Регламента Рубцовского городского Совета депутатов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ерспективный план работы Рубцовского городского Совета депутатов Алтайского кра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08 год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решения возложить на  председателя Рубцовского городского Совета депутатов Алтайского края Жеребятьева В.Я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 Рубц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Алтайского края</w:t>
        <w:tab/>
        <w:tab/>
        <w:tab/>
        <w:tab/>
        <w:tab/>
        <w:t>А.С. Мокроус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Рубцовского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Алтайского края </w:t>
      </w:r>
    </w:p>
    <w:p>
      <w:pPr>
        <w:pStyle w:val="Normal"/>
        <w:ind w:left="5664" w:firstLine="708"/>
        <w:jc w:val="right"/>
        <w:rPr/>
      </w:pPr>
      <w:r>
        <w:rPr>
          <w:sz w:val="22"/>
          <w:szCs w:val="22"/>
        </w:rPr>
        <w:t xml:space="preserve">от 01.02.2008  № 660  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бцовского городского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тайского края на </w:t>
      </w:r>
      <w:r>
        <w:rPr>
          <w:b/>
          <w:lang w:val="en-US"/>
        </w:rPr>
        <w:t>I</w:t>
      </w:r>
      <w:r>
        <w:rPr>
          <w:b/>
        </w:rPr>
        <w:t xml:space="preserve"> полугодие 200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выносимые на сессию Рубц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Совета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36"/>
        <w:gridCol w:w="246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О внесении изменений в бюджет города на 200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 принятии городской целевой Программы «Создание условий для предоставления транспортных услуг населению городским электрическим транспортом на 2008-2010 год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иванов С.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Об установлении тарифа на услуги водоотведения, оказываемые ООО «Виз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В.А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О денежном содержании и ежегодном оплачиваемом отпуске главы муниципального образования городского округа «Город Рубцовск» Алтайского кр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иванов С.П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 создании комиссии по вопросу установления нормативов потребления тепловой энергии на отопление для жителей г. Рубцов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ятьев В.Я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 снятии с контроля постановлений Рубцовского городского совета депутатов Алтай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в А.Д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Отчет о работе комитета по законодательству, вопросам законности и местного самоуправления за 2007 год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уньков А.Д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б утверждении Положения о статусе депутата Рубцовского городского Совета депутатов Алтай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 А.А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б установлении норматива отчисления от прибыли муниципальных унитарных предприятий за использование муниципального имущества  на праве хозяйственного 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ман Д.З.</w:t>
            </w:r>
          </w:p>
          <w:p>
            <w:pPr>
              <w:pStyle w:val="Normal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 пенсионном обеспечении муниципальных служащих администрации города Рубцов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иванов С.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б утверждении положения о выплате единовременного поощрения муниципальным служащим администрации города Рубцовска в связи с выходом на пенсию за выслугу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иванов С.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б утверждении Положения о проведении конкурса на замещение муниципальной службы в администрации города Рубцовска Алтай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иванов С.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О структуре администрации города Рубцовска Алтайского кр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рноиванов С.П.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.Об утверждении адресной инвестиционной программы муниципального образования городского округа «Город Рубцовск» на 2008 го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ман Д.З.</w:t>
            </w:r>
          </w:p>
          <w:p>
            <w:pPr>
              <w:pStyle w:val="Normal"/>
              <w:rPr/>
            </w:pPr>
            <w:r>
              <w:rPr/>
              <w:t>Каркавин В.Н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5.Информации о выполнении плана капитальных вложений г. Рубцовска за 200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кавин В.Н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6.Об утверждении Программы поддержки и развития малого предпринимательства в г. Рубцовске на 2008-2010 г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ман Д.З.</w:t>
            </w:r>
          </w:p>
          <w:p>
            <w:pPr>
              <w:pStyle w:val="Normal"/>
              <w:rPr/>
            </w:pPr>
            <w:r>
              <w:rPr/>
              <w:t>Шкурихина Н.В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7.Об утверждении тарифов  на перевозку граждан в садоводческие товари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 Г.Ф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8.Об утверждении Программы сохранения и развития системы образования города Рубцовска на 2008-2010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ий В.Г.</w:t>
            </w:r>
          </w:p>
          <w:p>
            <w:pPr>
              <w:pStyle w:val="Normal"/>
              <w:rPr/>
            </w:pPr>
            <w:r>
              <w:rPr/>
              <w:t>Веснина В.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19</w:t>
            </w:r>
            <w:r>
              <w:rPr/>
              <w:t>.Об утверждении прогнозного  плана приватизации объектов муниципальной собственности на 2008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20.</w:t>
            </w:r>
            <w:r>
              <w:rPr/>
              <w:t>Об утверждении Перечня арендуемых объектов, для которых необходимо проведение капитального ремонта в 2008 го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ман Д.З.</w:t>
            </w:r>
          </w:p>
          <w:p>
            <w:pPr>
              <w:pStyle w:val="Normal"/>
              <w:rPr/>
            </w:pPr>
            <w:r>
              <w:rPr/>
              <w:t>Бордовицын А.П.</w:t>
            </w:r>
          </w:p>
        </w:tc>
      </w:tr>
      <w:tr>
        <w:trPr>
          <w:trHeight w:val="56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</w:t>
            </w:r>
            <w:r>
              <w:rPr/>
              <w:t>.О внесение изменений в Положение о порядке организации и проведения публичных слуш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</w:t>
            </w:r>
            <w:r>
              <w:rPr/>
              <w:t>О внесении изменений в Устав муниципального образования городского округа «город Рубцовск» Алтайского кр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 А.А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Об утверждении положения о дополнительных гарантиях, предоставляемых муниципальным служащим администрации города Рубцовс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иванов С.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О даче согласия на списание безнадежной задолженности по арендной плате и пени за пользование земельными участк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Отчет комитета по экономической политике, собственности, арендной плате, ЖКХ, природопользованию и земельным отношениям за 200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Н.С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Отчет комитета по социальной политике за 200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шин В.Я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О принятии «Порядка работы с предложениями и наказами избирателе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 А.А.</w:t>
            </w:r>
          </w:p>
        </w:tc>
      </w:tr>
      <w:tr>
        <w:trPr>
          <w:trHeight w:val="4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8.Отчет об исполнении бюджета города за 200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Об утверждении условий приватизации нежилых помещ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Об утверждении Положения о выплате единовременного поощрения муниципальным служащим Рубцовского городского Совета депутатов   в связи с выходом на пенсию за выслугу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ятьев В.Я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Отчет комитета Рубцовского городского совета депутатов по бюджету, кредитной и налоговой политике, тарифам и ценам о работе за 200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ков В.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.Об изменении финансирования из бюджета города части  опубликования официальных материалов в газете «Местное время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Н.А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Об утверждении Положения о порядке предоставления земельных участков и прекращения прав на землю в границах городской ч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Информация об обеспечении отдыха, оздоровления и занятости детей и подростков в летний период 2008 год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ий В.Г.</w:t>
            </w:r>
          </w:p>
          <w:p>
            <w:pPr>
              <w:pStyle w:val="Normal"/>
              <w:rPr/>
            </w:pPr>
            <w:r>
              <w:rPr/>
              <w:t>Веснина В.И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/>
              <w:t>.О принятии Положения о порядке проведения конкурсов (аукционов) по предоставлению в аренду муниципального имущ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вицын А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одлежащие рассмотрению на заседании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по бюджет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редитной и налоговой политике, тарифам и цен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внесении изменений в бюджет города на 200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б установлении тарифа на услуги водоотведения, оказываемые ООО «Виз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 установлении нормативов отчисления от прибыли муниципальных унитарных предприятий за пользование муниципального имущества на праве хозяйственного 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rPr/>
            </w:pPr>
            <w:r>
              <w:rPr/>
              <w:t>Фельдман Д.З.</w:t>
            </w:r>
          </w:p>
          <w:p>
            <w:pPr>
              <w:pStyle w:val="Normal"/>
              <w:ind w:left="-858" w:firstLine="858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пенсионном обеспечении муниципальных служащих администрации города Рубц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иванов С.П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 утверждении Положения о выплате единовременного поощрения муниципальным служащим администрации города Рубцовска в связи с выходом на пенсию за выслугу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иванов С.П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 создании комиссии по вопросу установления нормативов потребления тепловой энергии на отопление для жителей г. Рубц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ятьев В.Я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 снятии с контроля постановлений Рубцовского городского совета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Н.С.</w:t>
            </w:r>
          </w:p>
          <w:p>
            <w:pPr>
              <w:pStyle w:val="Normal"/>
              <w:rPr/>
            </w:pPr>
            <w:r>
              <w:rPr/>
              <w:t>Машуков В.И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б утверждении адресной инвестиционной программы муниципального образования городского округа «Город Рубцовск» на 200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ман Д.З.</w:t>
            </w:r>
          </w:p>
          <w:p>
            <w:pPr>
              <w:pStyle w:val="Normal"/>
              <w:rPr/>
            </w:pPr>
            <w:r>
              <w:rPr/>
              <w:t>Каркавин В.Н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б информации о выполнении плана капитальных вложений г. Рубцовска за 200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вин В.Н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Об утверждении Программы поддержки и развития малого предпринимательства в г. Рубцовске на 2008-2010 г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ман Д.З.</w:t>
            </w:r>
          </w:p>
          <w:p>
            <w:pPr>
              <w:pStyle w:val="Normal"/>
              <w:rPr/>
            </w:pPr>
            <w:r>
              <w:rPr/>
              <w:t>Шкурихина Н.В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б утверждении тарифов  на перевозку граждан в садоводческие товари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 Г.Ф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б утверждении Программы сохранения и развития системы образования города Рубцовска на 2008-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ий В.Г.</w:t>
            </w:r>
          </w:p>
          <w:p>
            <w:pPr>
              <w:pStyle w:val="Normal"/>
              <w:rPr/>
            </w:pPr>
            <w:r>
              <w:rPr/>
              <w:t>Веснина В.И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Отчет об исполнении бюджета города за 200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В. И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Отчет комитета Рубцовского городского совета депутатов по бюджету, кредитной и налоговой политике, тарифам и ценам о работе за 200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ков В.И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б изменении финансирования из бюджета города части опубликования официальных материалов в газете «Местное врем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Н.А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б утверждении перспективного плана работы комитета на 2 полугодие 2008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ков В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одлежащие рассмотрению на заседании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 городского Совета депутатов по экономиче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итике, собственности, арендной плате, ЖКХ, </w:t>
      </w:r>
    </w:p>
    <w:p>
      <w:pPr>
        <w:pStyle w:val="Normal"/>
        <w:jc w:val="center"/>
        <w:rPr/>
      </w:pPr>
      <w:r>
        <w:rPr>
          <w:b/>
        </w:rPr>
        <w:t xml:space="preserve">природопользованию и земельным отношения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1057"/>
        <w:gridCol w:w="2188"/>
      </w:tblGrid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тверждении перспективного плана работы комитета на 1 полугодие 2008 год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Н.С.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б утверждении адресной инвестиционной программы муниципального образования городского округа «Город Рубцовск» на 2008 год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ман Д.З.</w:t>
            </w:r>
          </w:p>
          <w:p>
            <w:pPr>
              <w:pStyle w:val="Normal"/>
              <w:rPr/>
            </w:pPr>
            <w:r>
              <w:rPr/>
              <w:t>Каркавин В.Н.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 утверждении прогнозного  плана приватизации объектов муниципальной собственности на 2008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Об информации о выполнении плана капитальных вложений г. Рубцовска на 2008 год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вин В.Н.</w:t>
            </w:r>
          </w:p>
        </w:tc>
      </w:tr>
      <w:tr>
        <w:trPr>
          <w:trHeight w:val="713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Об утверждении Программы поддержки и развития малого предпринимательства в г.Рубцовске на 2008-2010 годы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ман Д.З.</w:t>
            </w:r>
          </w:p>
          <w:p>
            <w:pPr>
              <w:pStyle w:val="Normal"/>
              <w:rPr/>
            </w:pPr>
            <w:r>
              <w:rPr/>
              <w:t>Шкурихина Н.В.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б утверждении Перечня арендуемых объектов, для которых необходимо проведение капитального ремонта в 2008 год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ман Д.З.</w:t>
            </w:r>
          </w:p>
          <w:p>
            <w:pPr>
              <w:pStyle w:val="Normal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б установлении нормативов отчислений от прибыли муниципальных унитарных предприятий за использование муниципального имущества на праве хозяйственного вед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ман Д.З.</w:t>
            </w:r>
          </w:p>
          <w:p>
            <w:pPr>
              <w:pStyle w:val="Normal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О даче согласия на списание безнадежной задолженности по арендной плате и пени за пользование земельными участка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тчет комитета по экономической политике, собственности, арендной плате, ЖКХ, природопользованию и земельным отношения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Н.С.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Об утверждении условий приватизации нежилых помещ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Об утверждении Положения о порядке предоставления земельных участков и прекращения прав на землю в границах городской чер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О принятии Положения о порядке проведения конкурсов (аукционов) по предоставлению в аренду муниципального имуще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овицын А.П.</w:t>
            </w:r>
          </w:p>
        </w:tc>
      </w:tr>
      <w:tr>
        <w:trPr/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Об утверждении перспективного плана работы комитета на 2 полугодие 2008 год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Н.С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одлежащие рассмотрению на заседании комит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убцовского  городского Совета депутатов по законодательств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ам законности и местного самоуправ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9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чет о работе комитета по законодательству, вопросам законности и местному самоуправлению  за 2007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в А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 утверждении плана работы комитета на 1 полугодие 2008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в А.Д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 утверждении Положения о статусе депутата Рубцовского городского Совета депутатов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в  А.Д.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 утверждении Положения о проведении конкурса на замещение муниципальной службы  в администрации города Рубцовска Алтайского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ий В.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О структуре администрации г.Рубцовска Алтайского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ий В.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 внесении изменений в Положение о порядке организации и проведения публичных слуш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В.И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 внесении изменений в Устав муниципального образования «Город Рубцовск» 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 А.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 принятии «Порядка работы с предложениями и наказами избирателе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 А.А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б утверждении Положения о выплате единовременного поощрения муниципальным служащим Рубцовского городского Совета депутатов в связи с выходом на пенсию за выслугу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ебятьев В.Я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б утверждении Положения о проведении конкурса на замещение муниципальной службы  в Рубцовском городском Совете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ьков А.Д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б утверждении положения о выплате единовременного поощрения муниципальным служащим Рубцовского городского Совета депутатов в связи с выходом на пенсию за выслугу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ятьев В.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одлежащие рассмотрению на заседании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бцовского  городского Совета депутатов по социальной поли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21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 денежном содержании и ежегодном оплачиваемом отпуске главы муниципального образования гор округа «Город Рубцовск» Алтайского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ий В.Г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 утверждении Перспективного плана работы комитета на 1 полугодие 2008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ушин В.Я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 утверждении Положения о проведении конкурса на замещение муниципальной службы в администрации города Рубц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ий В.Г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О структуре администрации г.Рубцовска Алтайского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ий В.Г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 утверждении Положения о  дополнительных гарантиях, предоставляемых муниципальным служащим администрации города Рубц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иванов С.П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О пенсионном обеспечении муниципальных служащих администрации го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иванов С.П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Об утверждении Положения о выплате единовременного поощрения муниципальным служащим администрации города Рубцовска в связи с выходом на пенсию за выслугу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иванов С.П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Об утверждении Программы сохранения и развития системы образования города Рубцовска на 208-2010 год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ий В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нина В.И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тчет комитета по социальной политике Рубцовского городского Совета депутатов о работе комитета за 200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ушин В.Я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нформация об обеспечении отдыха, оздоровления и занятости детей и подростков в летний период 2008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ий В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нина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</w:rPr>
        <w:t xml:space="preserve">пресс-службы Рубцовского городского 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утатов Алтайского края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Подготовка обобщенного материала о работе Рубцовского городского Совета депутатов за 2007 год. 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январь.</w:t>
      </w:r>
    </w:p>
    <w:p>
      <w:pPr>
        <w:pStyle w:val="Normal"/>
        <w:ind w:firstLine="708"/>
        <w:jc w:val="both"/>
        <w:rPr/>
      </w:pPr>
      <w:r>
        <w:rPr/>
        <w:t xml:space="preserve">2. Подготовка материала об утверждении тарифов на перевозку граждан в садоводческие товарищества. 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февраль.</w:t>
      </w:r>
    </w:p>
    <w:p>
      <w:pPr>
        <w:pStyle w:val="Normal"/>
        <w:ind w:firstLine="708"/>
        <w:jc w:val="both"/>
        <w:rPr/>
      </w:pPr>
      <w:r>
        <w:rPr/>
        <w:t xml:space="preserve">3. Проведение часа прямого провода с участием председателя городского Совета депутатов либо его заместителя. 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февраль.</w:t>
      </w:r>
    </w:p>
    <w:p>
      <w:pPr>
        <w:pStyle w:val="Normal"/>
        <w:ind w:firstLine="708"/>
        <w:jc w:val="both"/>
        <w:rPr/>
      </w:pPr>
      <w:r>
        <w:rPr/>
        <w:t xml:space="preserve">4. Информирование редакторов зарегистрированных информационных     городских электронных и печатных СМИ о  проводимых сессиях РГСД, заседаниях комитетов, депутатских слушаниях, по согласованию с председателем РГСД и редакторами подготовка информационных и аналитических материалов, комментариев для опубликования в СМИ.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ериодичность:</w:t>
      </w:r>
      <w:r>
        <w:rPr/>
        <w:t xml:space="preserve"> по мере необходимости.</w:t>
      </w:r>
    </w:p>
    <w:p>
      <w:pPr>
        <w:pStyle w:val="Normal"/>
        <w:ind w:firstLine="708"/>
        <w:jc w:val="both"/>
        <w:rPr/>
      </w:pPr>
      <w:r>
        <w:rPr/>
        <w:t xml:space="preserve">5. Подготовка выступлений председателя РГСД, председателей комитетов, депутатов (по согласованию с председателем РГСД) по вопросам, касающимся важных городских проблем, либо работы РГСД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ериодичность:</w:t>
      </w:r>
      <w:r>
        <w:rPr/>
        <w:t xml:space="preserve"> ежеквартально.</w:t>
      </w:r>
    </w:p>
    <w:p>
      <w:pPr>
        <w:pStyle w:val="Normal"/>
        <w:ind w:firstLine="708"/>
        <w:jc w:val="both"/>
        <w:rPr/>
      </w:pPr>
      <w:r>
        <w:rPr/>
        <w:t xml:space="preserve">6. Освещение в СМИ результатов работы комиссии по вопросу установления нормативов потребления тепловой энергии на отопление для жителей г. Рубцовска. </w:t>
      </w:r>
    </w:p>
    <w:p>
      <w:pPr>
        <w:pStyle w:val="Normal"/>
        <w:ind w:firstLine="708"/>
        <w:jc w:val="both"/>
        <w:rPr/>
      </w:pPr>
      <w:r>
        <w:rPr>
          <w:b/>
        </w:rPr>
        <w:t>Срок:</w:t>
      </w:r>
      <w:r>
        <w:rPr/>
        <w:t xml:space="preserve"> по отдельному графику.</w:t>
      </w:r>
    </w:p>
    <w:p>
      <w:pPr>
        <w:pStyle w:val="2"/>
        <w:ind w:left="0" w:firstLine="708"/>
        <w:rPr>
          <w:sz w:val="24"/>
        </w:rPr>
      </w:pPr>
      <w:r>
        <w:rPr>
          <w:sz w:val="24"/>
        </w:rPr>
        <w:t xml:space="preserve">7. Организация и проведение пресс-конференций, «круглых столов» с участием депутатов и представителей СМИ (по согласованию с председателем РГСД). </w:t>
      </w:r>
    </w:p>
    <w:p>
      <w:pPr>
        <w:pStyle w:val="2"/>
        <w:ind w:left="0" w:firstLine="708"/>
        <w:rPr/>
      </w:pPr>
      <w:r>
        <w:rPr>
          <w:b/>
          <w:bCs/>
          <w:sz w:val="24"/>
        </w:rPr>
        <w:t>Периодичность:</w:t>
      </w:r>
      <w:r>
        <w:rPr>
          <w:sz w:val="24"/>
        </w:rPr>
        <w:t xml:space="preserve"> по мере необходимости.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ab/>
        <w:t>8. Интервью с председателями комитетов о результатах работы за полгода.</w:t>
      </w:r>
    </w:p>
    <w:p>
      <w:pPr>
        <w:pStyle w:val="3"/>
        <w:ind w:left="0" w:hanging="0"/>
        <w:rPr/>
      </w:pPr>
      <w:r>
        <w:rPr>
          <w:sz w:val="24"/>
        </w:rPr>
        <w:tab/>
      </w:r>
      <w:r>
        <w:rPr>
          <w:b/>
          <w:bCs/>
          <w:sz w:val="24"/>
        </w:rPr>
        <w:t>Срок:</w:t>
      </w:r>
      <w:r>
        <w:rPr>
          <w:sz w:val="24"/>
        </w:rPr>
        <w:t xml:space="preserve"> июнь.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ab/>
        <w:t xml:space="preserve">9. Обновление сайта РГСД в Интернете. </w:t>
      </w:r>
    </w:p>
    <w:p>
      <w:pPr>
        <w:pStyle w:val="3"/>
        <w:ind w:left="0" w:hanging="0"/>
        <w:rPr/>
      </w:pPr>
      <w:r>
        <w:rPr>
          <w:sz w:val="24"/>
        </w:rPr>
        <w:tab/>
      </w:r>
      <w:r>
        <w:rPr>
          <w:b/>
          <w:bCs/>
          <w:sz w:val="24"/>
        </w:rPr>
        <w:t>Периодичность:</w:t>
      </w:r>
      <w:r>
        <w:rPr>
          <w:sz w:val="24"/>
        </w:rPr>
        <w:t xml:space="preserve"> ежемесячно.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ab/>
        <w:t xml:space="preserve">10. Осуществление мониторинга СМИ, ведение учета публикуемых материалов о деятельности РГСД. </w:t>
      </w:r>
    </w:p>
    <w:p>
      <w:pPr>
        <w:pStyle w:val="3"/>
        <w:ind w:left="0" w:hanging="0"/>
        <w:rPr/>
      </w:pPr>
      <w:r>
        <w:rPr>
          <w:sz w:val="24"/>
        </w:rPr>
        <w:tab/>
      </w:r>
      <w:r>
        <w:rPr>
          <w:b/>
          <w:bCs/>
          <w:sz w:val="24"/>
        </w:rPr>
        <w:t>Периодичность:</w:t>
      </w:r>
      <w:r>
        <w:rPr>
          <w:sz w:val="24"/>
        </w:rPr>
        <w:t xml:space="preserve"> ежемесячно. </w:t>
      </w:r>
    </w:p>
    <w:p>
      <w:pPr>
        <w:pStyle w:val="3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ических и массов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бцовского городского Совета депутатов Алтай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7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есс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убцовского городского Совета депутатов, заместитель председателя Рубцовского городского Совета депутатов, председатели комитетов Рубцовского городского Совета депутатов, аппарат Рубцовского городского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соответствии с Регламентом Рубцовского городского Совета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стояннодействующих комитетов и комиссий Рубцовского городского Совета депутатов Алтайского кра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комитетов Рубцовского городского Совета депутатов, аппарат Рубцовского городского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соответствии с Регламентом Рубцовского городского Совета депу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правовых актов, вносимых на рассмотрение сессий и комитетов Рубцовского городского Совета депутат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юрисконсульт Рубцовского городского Совета депу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и с действующим законодательством принятых ранее Рубцовским городским Советом депутатов нормативно-правовых ак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убцовского городского Совета депутатов, главный юрисконсульт Рубцовского городского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тажировки кадров в Алтайском краевом Совете народных депута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председателя Рубцовского городского Совета депутатов; </w:t>
            </w:r>
          </w:p>
          <w:p>
            <w:pPr>
              <w:pStyle w:val="Normal"/>
              <w:jc w:val="both"/>
              <w:rPr/>
            </w:pPr>
            <w:r>
              <w:rPr/>
              <w:t>б) председателя комитета по законодательству, вопросам законности и местного само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Рубцовского городского Совета депутатов;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рганизационного отдела Рубцовского городского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АКС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3 мая 2008 года;</w:t>
            </w:r>
          </w:p>
          <w:p>
            <w:pPr>
              <w:pStyle w:val="Normal"/>
              <w:jc w:val="center"/>
              <w:rPr/>
            </w:pPr>
            <w:r>
              <w:rPr/>
              <w:t>16-20 июня 2008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депутатов в работе заседаний Рубцовского городского Совета депутатов и постоянных комите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Рубцовского городского Совета депутатов, председатели комит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ета, регистрации и контроля за выполнением решений Рубцовского городского Совета депута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убцовского городского Совета депутатов, заместитель председателя Рубцовского городского Совета депутатов,  председатели комитетов Рубцовского городского Совета депутатов, аппарат Рубцовского городского Совета депутатов, аппарат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ознакомления депутатов с материалами заседаний Рубцовского городского Совета депутатов в соответствии с Регламен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убцовского городского Совета депутатов, аппарат Рубцовского городского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еспечение подготовки материалов к заседаниям Рубцовского городского Совета депута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Рубцовского городского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ичного приема граждан депутатами городского Сове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Рубцовского городского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ласности в работе Рубцовского городского Совета депутатов Алтайского края и его комитетах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секретарь Рубцовского городского Совета депута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ыездных заседаний комитетов Рубцовского городского Совета депутатов Алтайского кр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убцовского городского Совета депутатов, председатели комитетов Рубцовского городского Совета депутатов, аппарат Рубцовского городского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на предприятия, объекты жизнеобеспечения город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убцовского городского Совета депутатов, заместители главы администрац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путатов в организации и проведении культурно-массовых благотворительных и других мероприятий, проводимых в городе и в район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убцовского городского Совета депутатов, аппарат Рубцовского городского Совета депутатов, администрац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делопроизводства в Рубцовском городском Совете депутатов Алтайского кр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го отдела Рубцовского городского Совета депутатов; Аппарат Рубцовского городского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ухгалтерского и материального учета деятельности Рубцовского городского Совета депутатов Алтайского кр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Рубцовского городского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</w:t>
      </w:r>
      <w:r>
        <w:rPr>
          <w:b/>
        </w:rPr>
        <w:t>заимодействие депутатов Рубцовского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Алтайского края с комиссия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зданными в администрации города Рубцов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72"/>
        <w:gridCol w:w="2160"/>
        <w:gridCol w:w="16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 Рубцовского городского Совет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сед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инвестиционная комиссия (постановление Рубцовского городского Совета депутатов № 146 от 25.01.2005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уков В.И.</w:t>
            </w:r>
          </w:p>
          <w:p>
            <w:pPr>
              <w:pStyle w:val="Normal"/>
              <w:jc w:val="center"/>
              <w:rPr/>
            </w:pPr>
            <w:r>
              <w:rPr/>
              <w:t>Трутнев В.И.,</w:t>
            </w:r>
          </w:p>
          <w:p>
            <w:pPr>
              <w:pStyle w:val="Normal"/>
              <w:jc w:val="center"/>
              <w:rPr/>
            </w:pPr>
            <w:r>
              <w:rPr/>
              <w:t>Гуньков А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стипендиальная комиссия по назначению и распределению стипендий особо одаренным учащимся образовательных учреждений, студентам специальных и высших учебных заведений (постановление Рубцовского городского Совета депутатов № 46 от 19.08.2004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ьков А.Д.,</w:t>
            </w:r>
          </w:p>
          <w:p>
            <w:pPr>
              <w:pStyle w:val="Normal"/>
              <w:jc w:val="center"/>
              <w:rPr/>
            </w:pPr>
            <w:r>
              <w:rPr/>
              <w:t>Папушев И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контролю за деятельностью учреждений и органов, исполняющих уголовные наказания и расположенных на территории г.Рубцовска (постановление Рубцовского городского Совета депутатов Алтайского края №28 от 22.07.0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уков В.И.</w:t>
            </w:r>
          </w:p>
          <w:p>
            <w:pPr>
              <w:pStyle w:val="Normal"/>
              <w:jc w:val="center"/>
              <w:rPr/>
            </w:pPr>
            <w:r>
              <w:rPr/>
              <w:t>Гуньков А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работе с проектами Устава, изменениями и дополнениями в Устав муниципального образования городского округа «Город Рубцовск» Алтайского края (постановление Рубцовского городского Совета депутатов № 30 от 22.07.2004)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нкина Е.Ф.,</w:t>
            </w:r>
          </w:p>
          <w:p>
            <w:pPr>
              <w:pStyle w:val="Normal"/>
              <w:jc w:val="center"/>
              <w:rPr/>
            </w:pPr>
            <w:r>
              <w:rPr/>
              <w:t>Гуньков А.Д.,</w:t>
            </w:r>
          </w:p>
          <w:p>
            <w:pPr>
              <w:pStyle w:val="Normal"/>
              <w:jc w:val="center"/>
              <w:rPr/>
            </w:pPr>
            <w:r>
              <w:rPr/>
              <w:t>Жеребятьев В.Я.,</w:t>
            </w:r>
          </w:p>
          <w:p>
            <w:pPr>
              <w:pStyle w:val="Normal"/>
              <w:jc w:val="center"/>
              <w:rPr/>
            </w:pPr>
            <w:r>
              <w:rPr/>
              <w:t>Машуков В.И.,</w:t>
            </w:r>
          </w:p>
          <w:p>
            <w:pPr>
              <w:pStyle w:val="Normal"/>
              <w:jc w:val="center"/>
              <w:rPr/>
            </w:pPr>
            <w:r>
              <w:rPr/>
              <w:t>Трутнев В.И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миссия по делам несовершеннолетних и защите их прав (постановление Рубцовского городского Совета депутатов № 29 от 22.07.2004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цунов И.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сокращению неплатежей в бюджеты всех уровней и внебюджетные фонды (постановление администрации города № 678 от 25.03.200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уков В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для проработки вопросов создания в г.Рубцовске промышленно-производственной особой экономической зоны (постановление администрации города  № 2415 от 12.09.2005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уков В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штаб по теплоснабжению города (распоряжение главы города № 184-р от 28.06.2006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уденко А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наведению и поддержанию чистоты и порядка в городе (распоряжение главы города № 100-р от 21.04.2004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 О.И.</w:t>
            </w:r>
          </w:p>
          <w:p>
            <w:pPr>
              <w:pStyle w:val="Normal"/>
              <w:jc w:val="center"/>
              <w:rPr/>
            </w:pPr>
            <w:r>
              <w:rPr/>
              <w:t>Пантелеев Н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сносу и восстановлению зеленых насаждений (постановление администрации города  № 369 от 16.02.2005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 О.И.</w:t>
            </w:r>
          </w:p>
          <w:p>
            <w:pPr>
              <w:pStyle w:val="Normal"/>
              <w:jc w:val="center"/>
              <w:rPr/>
            </w:pPr>
            <w:r>
              <w:rPr/>
              <w:t>Пантелеев Н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наведению порядка на стройках города, сроки продолжительности которых истекли (распоряжение главы города № 200-р от 05.07.2006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 О.И.</w:t>
            </w:r>
          </w:p>
          <w:p>
            <w:pPr>
              <w:pStyle w:val="Normal"/>
              <w:jc w:val="center"/>
              <w:rPr/>
            </w:pPr>
            <w:r>
              <w:rPr/>
              <w:t>Пантелеев Н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изнанию безнадежных к взысканию и списанию задолженности по договорам аренды нежилых помещений муниципальной собственности (постановление администрации города № 2003 от 11.07.2006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ев Н.С.,</w:t>
            </w:r>
          </w:p>
          <w:p>
            <w:pPr>
              <w:pStyle w:val="Normal"/>
              <w:jc w:val="center"/>
              <w:rPr/>
            </w:pPr>
            <w:r>
              <w:rPr/>
              <w:t>Курков А.Ю.,</w:t>
            </w:r>
          </w:p>
          <w:p>
            <w:pPr>
              <w:pStyle w:val="Normal"/>
              <w:jc w:val="center"/>
              <w:rPr/>
            </w:pPr>
            <w:r>
              <w:rPr/>
              <w:t>Трутнев В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комиссия по устранению административных барьеров в развитии предпринимательства (постановление Рубцовского городского Совета депутатов Алтайского края № 174 от 24.03.2005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нтелеев Н.С., </w:t>
            </w:r>
          </w:p>
          <w:p>
            <w:pPr>
              <w:pStyle w:val="Normal"/>
              <w:jc w:val="center"/>
              <w:rPr/>
            </w:pPr>
            <w:r>
              <w:rPr/>
              <w:t>Вартанов А.Э.,</w:t>
            </w:r>
          </w:p>
          <w:p>
            <w:pPr>
              <w:pStyle w:val="Normal"/>
              <w:jc w:val="center"/>
              <w:rPr/>
            </w:pPr>
            <w:r>
              <w:rPr/>
              <w:t>Зобнев В.В.,</w:t>
            </w:r>
          </w:p>
          <w:p>
            <w:pPr>
              <w:pStyle w:val="Normal"/>
              <w:jc w:val="center"/>
              <w:rPr/>
            </w:pPr>
            <w:r>
              <w:rPr/>
              <w:t>Трутнев В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совет по развитию предпринимательства при администрации г.Рубцовска и Совете депутатов (решение Рубцовского городского Совета депутатов Алтайского края № 422 от 19.10.2006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анов А.Э.,</w:t>
            </w:r>
          </w:p>
          <w:p>
            <w:pPr>
              <w:pStyle w:val="Normal"/>
              <w:jc w:val="center"/>
              <w:rPr/>
            </w:pPr>
            <w:r>
              <w:rPr/>
              <w:t>Гуньков А.Д.,</w:t>
            </w:r>
          </w:p>
          <w:p>
            <w:pPr>
              <w:pStyle w:val="Normal"/>
              <w:jc w:val="center"/>
              <w:rPr/>
            </w:pPr>
            <w:r>
              <w:rPr/>
              <w:t>Зобнев В.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транспортная рабочая группа (распоряжение № 166-р от 14.06.2005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роусов А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комиссия по безопасности дорожного движения (постановление администрации города № 473 от 01.03.2006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ятье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администрации города Рубцовска (постановление администрации города № 2077 от 14.07.2004)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ятьев В.Я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комитет по отбору меценатов, чьи имена будут размещены на аллее меценатов в г.Рубцовске (постановление администрации города № 2829 от 25.09.2006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ятьев В.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по созданию муниципальной информационной системы (распоряжение главы города № 127-р от 10.05.2006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ятьев В.Я.,</w:t>
            </w:r>
          </w:p>
          <w:p>
            <w:pPr>
              <w:pStyle w:val="Normal"/>
              <w:jc w:val="center"/>
              <w:rPr/>
            </w:pPr>
            <w:r>
              <w:rPr/>
              <w:t>Машуков В.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пределению мест общественного питания без продажи пива и напитков на его основе (распоряжение главы города № 162-р от 07.06.2006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ьков А.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ведению открытого конкурса по отбору управляющей организации для управления многоквартирным домом (постановление администрации города № 3566 от 30.11.2006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ев Н.С.,</w:t>
            </w:r>
          </w:p>
          <w:p>
            <w:pPr>
              <w:pStyle w:val="Normal"/>
              <w:jc w:val="center"/>
              <w:rPr/>
            </w:pPr>
            <w:r>
              <w:rPr/>
              <w:t>Мокроусов А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ая комиссия по продаже муниципального имущества (постановление Рубцовского городского Совета депутатов Алтайского края № 230 от 18.08.2005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ев Н.С.</w:t>
            </w:r>
          </w:p>
          <w:p>
            <w:pPr>
              <w:pStyle w:val="Normal"/>
              <w:jc w:val="center"/>
              <w:rPr/>
            </w:pPr>
            <w:r>
              <w:rPr/>
              <w:t>Курков А.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формированию условий приватизации  муниципального имущества (решение Рубцовского городского Совета депутатов № 230 от 18.08.2005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ев Н.С.</w:t>
            </w:r>
          </w:p>
          <w:p>
            <w:pPr>
              <w:pStyle w:val="Normal"/>
              <w:jc w:val="center"/>
              <w:rPr/>
            </w:pPr>
            <w:r>
              <w:rPr/>
              <w:t>Курков А.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ая комиссия по реализации городской целевой программы «Обеспечение жильем или улучшение жилищных условий молодых семей в г. Рубцовске на 2006 -2010 г.г.» (постановление администрации города от 02.06.2006 г. № 150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овских О.А.</w:t>
            </w:r>
          </w:p>
          <w:p>
            <w:pPr>
              <w:pStyle w:val="Normal"/>
              <w:jc w:val="center"/>
              <w:rPr/>
            </w:pPr>
            <w:r>
              <w:rPr/>
              <w:t>Аринкина Е.Ф.</w:t>
            </w:r>
          </w:p>
          <w:p>
            <w:pPr>
              <w:pStyle w:val="Normal"/>
              <w:jc w:val="center"/>
              <w:rPr/>
            </w:pPr>
            <w:r>
              <w:rPr/>
              <w:t>Чернышова Н.Ф.</w:t>
            </w:r>
          </w:p>
          <w:p>
            <w:pPr>
              <w:pStyle w:val="Normal"/>
              <w:jc w:val="center"/>
              <w:rPr/>
            </w:pPr>
            <w:r>
              <w:rPr/>
              <w:t>Митяева Т.П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по разработке комплексной программы социально-экономического развития муниципального образования городского округа «Город Рубцовск» Алтайского края (постановление администрации города № 205 от 30.01.0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ев Н.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твержденным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м</w:t>
            </w:r>
          </w:p>
          <w:p>
            <w:pPr>
              <w:pStyle w:val="Normal"/>
              <w:jc w:val="center"/>
              <w:rPr/>
            </w:pPr>
            <w:r>
              <w:rPr/>
              <w:t>графиком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антитеррористическая комиссия города Рубцовска (постановление администрации города № 205 от 30.01.200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ятьев В.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</w:tbl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/>
      </w:pPr>
      <w:r>
        <w:rPr/>
        <w:t>Зам.председателя Рубцовского городского</w:t>
      </w:r>
    </w:p>
    <w:p>
      <w:pPr>
        <w:pStyle w:val="Normal"/>
        <w:rPr/>
      </w:pPr>
      <w:r>
        <w:rPr/>
        <w:t>Совета депутатов Алтайского края</w:t>
        <w:tab/>
        <w:tab/>
        <w:tab/>
        <w:tab/>
        <w:tab/>
        <w:t>А.С. Мокро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31:00Z</dcterms:created>
  <dc:creator>1</dc:creator>
  <dc:description/>
  <dc:language>en-US</dc:language>
  <cp:lastModifiedBy>1</cp:lastModifiedBy>
  <cp:lastPrinted>2008-01-21T16:40:00Z</cp:lastPrinted>
  <dcterms:modified xsi:type="dcterms:W3CDTF">2008-02-07T10:22:00Z</dcterms:modified>
  <cp:revision>148</cp:revision>
  <dc:subject/>
  <dc:title>РОССИЙСКАЯ ФЕДЕРАЦИЯ</dc:title>
</cp:coreProperties>
</file>