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0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жилого помещения общей площадью 36,5 кв.м, расположенного по адресу: Россия, Алтайский край, город Рубцовск, улица Октябрьска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м 117а, помещение 146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36,5 кв.м </w:t>
      </w:r>
      <w:r>
        <w:rPr>
          <w:bCs/>
          <w:sz w:val="28"/>
          <w:szCs w:val="28"/>
        </w:rPr>
        <w:t>находится на первом этаже 5 - этажного кирпичного жилого дома по улице Октябрьской, дом 117а, помещение 146 в городе Рубцовске. Год постройки 1965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630 000,0 (шестьсот три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1 500,0 (тридцать одна тысяча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40:00Z</dcterms:modified>
  <cp:revision>3</cp:revision>
  <dc:subject/>
  <dc:title>                   </dc:title>
</cp:coreProperties>
</file>