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1   февраля   2008 года  №     661  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893" w:hRule="atLeast"/>
        </w:trPr>
        <w:tc>
          <w:tcPr>
            <w:tcW w:w="445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нятии с контроля  постановлений, решений Рубцовского городского Совета депутатов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частью 3 статьи 31 Устава муниципального образования городского округа «Город Рубцовск» Алтайского края, статьей 42 Регламента Рубцовского городского Совета депутатов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 Е Ш И Л 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В связи с исполнением постановлений и решений Рубцовского городского Совета депутатов Алтайского края: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нять с контроля следующие постановления Рубцовского городского Совета депутатов Алтайского края: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. № 106 от 18.11.2004 «О даче согласия на создание муниципального учреждения «Центр по социальным выплатам и адресной социальной помощи» г. Рубцовск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2. № 138 от 25.01.2005 «Об обращении в органы государственной власти Алтайского края Российской Федерации о нарушении прав лиц, подвергшихся радиационному воздействию вследствие ядерных испытаний на Семипалатинском полигоне и являющихся ветеранами труда, реабилитированными лицами, лицами пострадавшими от политических репрессий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3. № 140 от 25.01.2005 «О постановлении «Об утверждении ставок арендной платы за землю на 2005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4. № 142 от 22.02.2001 «Об утверждении городской комплексной программы «профилактика ВИЧ/СПИДа в г. Рубцовске на 2001-2005 годы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5. № 157 от 17.02.2005 «О приватизации  нежилого помещения в жилом доме по адресу: Россия, Алтайский край, город Рубцовск, улица Багратиона,1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6. № 161 от 17.02.2005 «О внесении изменений в постановление Рубцовского городского Совета депутатов от 22.07.2004 № 35 «Об избрании административной комиссии при администрации города Рубцовск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7. № 162 от 17.02.2005 «О приватизации юго-восточной части здания банно-прачечного комбината по адресу: Россия, улица Красная, 109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8. № 163 от 17.02.2005 «О протесте прокурора г. Рубцовска от 08.05.2005 № 01-07д-05 на п.2 постановления Рубцовского городского Совета депутатов от 02.02.05 № 149 «Об отчете главы города о принимаемых мерах в связи с чрезвычайной ситуацией, сложившейся в ходе проведения отопительного сезона 2004 – 2005 г.г.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9. № 164 от 21.02.2005 «Об итогах работы комиссии, созданной постановлением Рубцовского городского Совета депутатов от 18.11.2004 года № 112, для проведения анализа финансово-хозяйственной деятельности и даче  заключения о целесообразности проведения сокращения численности и штата работников в МУП «Редакция газеты «Вечерний Рубцовск» муниципального образования городского округа «Город Рубцовск» Алтайского кра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0. № 168 от 19.04.2001 «О принятии и утверждении «Программы  развития образования на 2001-2005 годы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1. № 173 от 24.03.2005 «О даче согласия на передачу в безвозмездное пользование краевому государственному учреждению здравоохранения «Алтайское  краевое бюро судебно-медицинской экспертизы» здания по адресу: Россия, Алтайский край, город Рубцовск, переулок Деповской,6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2. № 182 от 29.03.2005 «О постановлении «О внесении изменений в Положение о порядке управления и распоряжения муниципальной собственностью г. Рубцовска, утвержденное постановлением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3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3. № 186 от 21.04.2005 «О протесте прокурора от 07.04.2005 № 23-569п-03 на пункт 1 постановления Рубцовского городского Совета депутатов «О внесении изменений в приложения №№ 1,2 к постановлению от 24.08.2004 года № 27-ГС, принятого 18.11.2004 года постановлением Рубцовского городского Совета депутатов №97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4. № 189 от 21.04.2005 «Об утверждении «Перечня арендуемых объектов, для которых необходимо проведение капитального ремонта в 2005 году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5. № 192 от 21.04.2005 «О даче согласия на создание муниципального учреждения культуры «База семейного отдыха и досуга «Чарыш»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6. № 194 от 21.06.2001 «Об утверждении городской комплексной программы «Забота» на 2001-2005 года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7. № 199 от 12.05.2005 «О протесте прокурора от 19.04.2005 № 23-636п-05 на пункт 2.2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№ 530 от 18.11.1998 г.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1.18. № 201 от 12.05.2005 «Об утверждении кандидатуры Боковой Татьяны Владимировны на должность главного редактора – директора муниципального унитарного предприятия «Редакция газеты «Вечерний Рубцовск» муниципального образования «Город Рубцовск»; 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19. № 203 от 27.05.2005 «О подготовке отопительного сезона 2005-2006 годов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0. № 204 от 27.05.2005 «О даче согласия на прием в собственность муниципального образования городского округа «Город Рубцовск» Алтайского края от ОАО «Российские железные дороги» оздоровительного лагеря «Юбилейный», расположенного в селе Новоегорьевское Егорьевского района Алтайского кра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21. № 205 от 27.05.2005 «Об утверждении «Прогнозного плана приватизации муниципального имущества на 2005 год (с окончанием приватизации в 2006 году)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2. № 208 от 27.05.2005 «О постановлении «О внесении изменений в Приложение к постановлению Рубцовского городского Совета депутатов от 04.09.2003 № 527 «Об утверждении Перечня должностных лиц, уполномоченных составлять протоколы об административных 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23. № 209  от 27.05.2005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 (с изменениями, внесенными постановлением Рубцовского городского Совета депутатов от 17.02.2005 № 161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)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4. № 214 от 23.06.2005 «О даче согласия принять на себя реализацию полномочий в области создания и функционирования административных комиссии при местных администрациях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25. № 221 от 23.06.2005 «О присвоении имени Андрея  Карловича Брахмана муниципальной организации культуры «Театр кукол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1.26. № 223 от 23.06.2005 «О постановлении «Об утвержд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7. № 296 от 29.12.2005 «О бюджете муниципального образования городского округа «Город Рубцовск» Алтайского края на 2006 год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8. № 374 от 22.08.2002 «Об утверждении муниципальной целевой программы «Кадры» в системе здравоохранени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29. № 476 от 17.04.2003 «О муниципальной целевой программе «Педагогические кадры в системе образования» на 2003-2005 годы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0. № 535 от 23.10.2003 «Об утверждении состава «Комиссии по приему программ дискотек в муниципальных учреждениях культуры города».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 Снять с контроля следующие решения Рубцовского городского Совета депутатов Алтайского края: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. № 227 от 18.08.2005 «О даче согласия на прием в собственность  муниципального образования  городского округа «Город Рубцовск» Алтайского края с инженерными оборудованием и инженерными коммуникациями Рубцовской нефтебазы открытого акционерного общества «Нефтяная компания «РоснефтьАлтайнефтепродукт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. № 228 от 18.08.2005 «О даче согласия на прием в собственность муниципального образования городского округа «Город Рубцовск» Алтайского края котельной, инженерного оборудования открытого акционерного общества «Агросервис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. № 230 от 18.08.2005 «О кандидатурах в рабочую группу по приватизации муниципального имуществ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4. № 233 от 18.08.2005 «Об информации об организации льготного отпуска медикаментов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5. № 234 от 18.08.2005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6. № 238 от 22.09.2005 «Об утверждении условий приватизации юго-восточной части здания банно-прачечного комбината по адресу: Россия, Алтайский край, город Рубцовск, улица Красная, 109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2.7. № 239 от 22.09.2005 «Об утверждении условий приватизации нежилого помещения в жилом доме по адресу: Россия, Алтайский край, город Рубцовск, улица Багратиона, 1»; 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8. № 244 от 22.09.2005 «О вхождении муниципального образования городского округа «Город Рубцовск»  Алтайского края в состав учредителей Совета  муниципальных  образований Алтайского кра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9. № 245 от 22.09.2005 «О признании утратившим силу постановления Рубцовского городского Совета депутатов от 24.03.2005 № 170 «Об избрании городской комиссии по разрешению вопросов, возникающих при предоставлении гражданам  г. Рубцовска субсидий на оплату жилья и коммунальных услуг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0. № 255 от 20.10.2005 «об установлении ставок арендной платы для объектов муниципальной собственности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1. № 259 от 20.10.2005 «О внесении изменений в Положение «О назначении, выплате и перерасчете ежемесячной доплаты к трудовой пенсии», утвержденное постановлением Рубцовского городского Совета депутатов от 21.11.2002 №421 «Об утверждении Положения о назначении, выплате и перерасчете ежемесячной доплаты к трудовой пенсии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2. № 260 от 20.10.2005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3. № 261 от 20.10.2005 «Об аккредитации Садыкова В.З. при  Рубцовском городском Совете депутатов Алтайского кра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4. № 283 от 29.11.2005 «О даче согласия на отчуждение муниципального имущества, используемого в деятельности Управления по делам ГОЧС города Рубцовска, и прием в муниципальную собственность города Рубцовска здания АХО – бытового корпуса № 6, находящегося в собственности ООО «Торговый дом «Рубцовскснабсбыт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5. № 285 от 29.11.2005 «О передаче в государственную собственность Алтайского края муниципальных образовательных  коррекционных учреждений и учреждений для детей-сирот и детей. Оставшихся без попечения родителей, и их имуществ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6. № 297 от 29.12.2005 «О даче согласия на передачу в безвозмездное пользование ГУЗ «Клинико-диагностический центр г. Рубцовска» автогаража (7 боксов) и термоблок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7. № 300 от 29.12.2005 «О даче согласия на реорганизацию муниципального унитарного предприятия «Редакция газеты «Вечерний Рубцовск», муниципального учреждения «Рубцовская городская редакция радиовещани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18. № 301 от 29.12.2005 «О внесении изменений в Устав редакции газеты «Вечерний Рубцовск», утвержденный постановлением Рубцовского городского Собрания Алтайского края от 05 января 1996 года № 2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9. № 311 от 27.01.2006 «О внесении изменений в постановление от 13 января 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0. № 317 от 28.02.2006 «О принятии «Плана капитальных вложений г. Рубцовска на 2006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1. № 322 от 28.02 2006 «Об утверждении отчета о выполнении плана капитальных вложений г. Рубцовска на 2005 год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2.  № 323 от 28.02.2006 «О даче согласия на заключение МУ «ПАТП» муниципального образования городского округа «Город Рубцовск» Алтайского края договора лизинга на приобретение двух единиц подвижного состав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3. № 326 от 23.03.2006 «О внесении дополнения в решение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4.  № 334 от 23.03.2006 «Об обращении Рубцовского городского Совета депутатов к главе администрации Алтайского края А.Б. Карлина и председателю Алтайского краевого  Совета народных депутатов А.Г. Назарчуку о применении некоторых положений Закона Алтайского края от 29.12.2005 № 131-ЗС «О государственном регулировании розничной продажи алкогольной продукции на территории Алтайского кра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5. № 340 от 20.04.2006 «Об утверждении Положения «О предоставлении льготы на услуги бани в  муниципальных унитарных предприятиях муниципального образования городского округа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6. № 344 от 20.04.2006 «Об исполнении бюджета города Рубцовска на 2005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7. № 354 от 20.04.2006 «О внесении изменений в решение 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8. № 356 от 26.05.2006 «О согласовании условий получения кредита муниципальным образованием городским округом «Город  Рубцовск» Алтайского края в Банке Внешней торговли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29. № 357 от 26.05.2006 «О внесении изменений в решение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0. № 362 от 30.05.2006 «Об информации об исполнении бюджета муниципального образования городского округа «Город Рубцовск» Алтайского края за 1 квартал 2006 год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1. № 376 от 22.06.2006 «О согласовании заимствования привлекаемых кредитных средств муниципальному унитарному предприятию «Южная тепловая станция» муниципального образования городского округа «Город Рубцовск» Алтайского края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2. № 378 от 22.06.2006 «О внесении изменений в решение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3. № 399 от 24.08.2006 «Об информации об исполнении бюджета муниципального образования городского округа «Город Рубцовск» Алтайского края за 1 полугодие 2006 год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4. № 401 от 24.08.2006 «О внесении изменений в решение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5. № 426 от 23/27.11.2006 «О внесении изменений в решение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6. № 427 от 23/27.11.2006 «Об информации об исполнения бюджета муниципального образования городского округа «Город Рубцовск» Алтайского края за 9 месяцев 2006 год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>2.37. № 430 от 23/27.11.2006 «О даче согласия на заключение МУП ТЭТ «Западный» муниципального образования городского округа «Город Рубцовск» Алтайского края договора финансовой аренды (лизинга) для приобретения безнакипных котлов и котельного оборудования»;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8. № 472 от 28.12.2006 «Об  утверждении перспективного плана работы Рубцовского городского Совета депутатов Алтайского края на 1 полугодие 2007 года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Зам.председателя Рубцовского городского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А.С.Мокроус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20:00Z</dcterms:created>
  <dc:creator>Cpecial</dc:creator>
  <dc:description/>
  <dc:language>en-US</dc:language>
  <cp:lastModifiedBy>1</cp:lastModifiedBy>
  <cp:lastPrinted>2008-02-11T09:41:00Z</cp:lastPrinted>
  <dcterms:modified xsi:type="dcterms:W3CDTF">2008-02-11T03:44:00Z</dcterms:modified>
  <cp:revision>29</cp:revision>
  <dc:subject/>
  <dc:title>ПРОЕКТ</dc:title>
</cp:coreProperties>
</file>