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сентября  2011  г.  №  661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5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 от 11.08.2011 № 02-58-2011 на постановление Рубцовского городского Совета депутатов Алтайского края  от 18.04.2002 № 353 «Об утверждении Правил торговли на территории города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11 части 1 статьи 27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Протест прокурора города Рубцовска от 11.08.2011 № 02-58-2011 на постановление Рубцовского городского Совета депутатов Алтайского края  от 18.04.2002 № 353 «Об утверждении Правил торговли на территории города» признать обоснованны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8:00Z</dcterms:created>
  <dc:creator>User</dc:creator>
  <dc:description/>
  <cp:keywords/>
  <dc:language>en-US</dc:language>
  <cp:lastModifiedBy>User</cp:lastModifiedBy>
  <cp:lastPrinted>2011-09-15T13:56:00Z</cp:lastPrinted>
  <dcterms:modified xsi:type="dcterms:W3CDTF">2011-09-15T06:56:00Z</dcterms:modified>
  <cp:revision>4</cp:revision>
  <dc:subject/>
  <dc:title>ПРОЕКТ</dc:title>
</cp:coreProperties>
</file>