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2016 г. № 66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5,5 кв.м, расположенного по адресу: Россия, Алтайский край, город Рубцовск, улица Октябрьская, дом 102, помещение 58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caps/>
          <w:sz w:val="16"/>
          <w:szCs w:val="16"/>
        </w:rPr>
      </w:pPr>
      <w:r>
        <w:rPr/>
        <w:t xml:space="preserve">               </w:t>
      </w: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 xml:space="preserve">17.09.2015 № 567 «Об утверждении Прогнозного плана приватизации объектов муниципальной собственности на 2016 год» (с </w:t>
      </w:r>
      <w:r>
        <w:rPr/>
        <w:t>изменениями, внесенными решением от 17.12.2015 № 610</w:t>
      </w:r>
      <w:r>
        <w:rPr>
          <w:szCs w:val="28"/>
        </w:rPr>
        <w:t xml:space="preserve">), </w:t>
      </w:r>
      <w:r>
        <w:rPr/>
        <w:t>Рубцовский городской Совет депутатов Алтайского края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5,5 кв.м, расположенного по адресу: Россия, Алтайский край, город Рубцовск, улица Октябрьская, дом 102, помещение 58 (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3.2016 № 661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жилого помещения общей площадью 5,5 кв.м, расположенного п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у: Россия, Алтайский край, город Рубцовск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улица Октябрьская, дом 102, помещение 58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5,5 кв.м </w:t>
      </w:r>
      <w:r>
        <w:rPr>
          <w:bCs/>
          <w:sz w:val="28"/>
          <w:szCs w:val="28"/>
        </w:rPr>
        <w:t>находится на первом этаже четырехэтажного кирпичного жилого дома по улице Октябрьской, дом 102, помещение 58 в центральной части города Рубцовска. Год постройки 1953. Помещение оборудовано электроосвещением. Состояние помещения удовлетворительно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00 000,0 (сто тысяч)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 5 000,0 (пять тысяч) рублей.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5. Обременения продаваемого объекта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ключен договор аренды с 26.12.2014 № 2579 с обществом с ограниченной ответственностью «Розница-1» на неопределенный сро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3-28T03:42:00Z</dcterms:modified>
  <cp:revision>4</cp:revision>
  <dc:subject/>
  <dc:title>                   </dc:title>
</cp:coreProperties>
</file>