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1   февраля   2008 года  №   662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373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 протесте прокурора г.Рубцовска от 15.01.2008 г. № 03-01 на постановление Рубцовского городского Совета депутатов Алтайского края от 22.07.2004 г. № 2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19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 xml:space="preserve">1.Протест прокурора г.Рубцовска от 15.01.2008 г. № 03-01 на  постановление Рубцовского городского Совета депутатов Алтайского края от 22.07.2004 г. № 20 признать обоснованным частично (обоснование прилагается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Зам.председателя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А.С. Мокроусов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тесту прокурора на постановление Рубцовского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городского Совета депутатов Алтайского края от 22.07.2004 г. № 20</w:t>
      </w:r>
    </w:p>
    <w:p>
      <w:pPr>
        <w:pStyle w:val="Normal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6"/>
          <w:szCs w:val="26"/>
        </w:rPr>
        <w:tab/>
        <w:t>В Рубцовский городской Совет депутатов Алтайского края  поступил протест прокурора на постановление Рубцовского городского Совета депутатов Алтайского края от 22.07.2004 г. № 20 считаю, что протест прокурора не подлежит удовлетворению в полном объеме, а подлежит удовлетворению в части по следующим основаниям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Положение Рубцовского городского Совета депутатов «Об административной комиссии при администрации города Рубцовска» содержит общие положения регулирующие работу административной комиссии при администрации города Рубцовска. Согласно пункту 3 раздела 1 при рассмотрении дел об административных правонарушениях административная комиссия руководствуется Конституцией Российской Федерации, действующим законодательством Российской Федерации, законами Алтайского края и положением о ней. Кодекс Российской Федерации «Об административных правонарушениях» относится к действующему законодательству, в связи с чем, административная комиссия руководствуется в работе его нормами, в том числе, и ст.29.10  и требования о дублировании в положении этих норм законом не установлено. Таким образом, требования прокурора о внесении изменений в пункте 10 раздела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Положения необоснованн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Кроме того, протест прокурора согласно заголовка принесен на постановление Рубцовского городского Совета депутатов Алтайского края от 22.07.2004 № 20, однако в тексте протеста указано на противоречие норм действующему законодательству РФ Положения «Об административной комиссии при администрации города Рубцовска» подписанное главой города 28.07.2004 № 23-ГС, принятое постановлением Рубцовского городского Совета депутатов Алтайского края  22.07.2004  № 20 «О постановлении «Об утверждении Положения «Об административной комиссии при администрации города Рубцовска», а не постановления от 22.07.2004 № 20.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.председателя Рубцовского городского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>А.С. Мокроусов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08:00Z</dcterms:created>
  <dc:creator>1</dc:creator>
  <dc:description/>
  <dc:language>en-US</dc:language>
  <cp:lastModifiedBy>1</cp:lastModifiedBy>
  <cp:lastPrinted>2008-01-23T11:19:00Z</cp:lastPrinted>
  <dcterms:modified xsi:type="dcterms:W3CDTF">2008-02-08T08:14:00Z</dcterms:modified>
  <cp:revision>13</cp:revision>
  <dc:subject/>
  <dc:title>ПРОЕКТ</dc:title>
</cp:coreProperties>
</file>