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рта 2016 г. № 662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87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ем от 17.12.2015 № 610), Рубцовский городской Совет депутатов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ab/>
      </w:r>
      <w:r>
        <w:rPr>
          <w:sz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А.Д. Дьяконенко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убцовского городского Совета депутатов Алтайского кра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24.03.2016 № 66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помещения общей площадью 12,6 кв.м., расположенного по адресу: Россия, Алтайский край, город Рубцовск, улица Комсомольская, дом 133, помещение 2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2,6 кв.м. </w:t>
      </w:r>
      <w:r>
        <w:rPr>
          <w:bCs/>
          <w:sz w:val="28"/>
          <w:szCs w:val="28"/>
        </w:rPr>
        <w:t>находится на первом этаже 5-этажного жилого кирпичного дома по улице Комсомольской, дом 133, помещение 20 в центральной части города Рубцовска. Год постройки 1963. Помещение оборудовано центральным отоплением, холодным водоснабжением, общегородской канализацией, электроосвещением. Состояние помещения удовлетворительно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70 000,0 (двести семьдеся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    13 500,0 (тринадцать тысяч пятьсо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Обременения продаваемого объекта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ключен договор аренды с 07.04.2014 по 06.04.2019 № 2549 с индивидуальным предпринимателем Павловой Галиной Петровной. 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1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Style14">
    <w:name w:val=" Знак Знак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PlainTextChar">
    <w:name w:val="Plain Text Char Знак Знак"/>
    <w:basedOn w:val="Style11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pc10-0</dc:creator>
  <dc:description/>
  <cp:keywords/>
  <dc:language>en-US</dc:language>
  <cp:lastModifiedBy>Пользователь</cp:lastModifiedBy>
  <cp:lastPrinted>2015-10-05T14:12:00Z</cp:lastPrinted>
  <dcterms:modified xsi:type="dcterms:W3CDTF">2016-03-28T04:20:00Z</dcterms:modified>
  <cp:revision>9</cp:revision>
  <dc:subject/>
  <dc:title>ОТЧЕТ ГЛАВЫ АДМИНИСТРАЦИИ ГОРОДА РУБЦОВСКА О РЕЗУЛЬТАТАХ </dc:title>
</cp:coreProperties>
</file>