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663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962" w:hRule="atLeast"/>
        </w:trPr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кандидатурах в состав инвестиционной комиссии администрации города Рубцовск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В соответствии с частью 3 статьи 31 Устава муниципального образования городского округа «Город Рубцовск» Алтайского края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Рекомендовать кандидатуры в состав инвестиционной комиссии администрации города Рубцовска Алтайского края: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Мокроусова А.С. – заместителя председателя Рубцовского городского Совета депутатов Алтайского кра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Машукова В.И. – председателя комитета по бюджету, кредитной и налоговой политике, тарифам и ценам Рубцовского городского Совета депутатов Алтайского края;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антелеева Н.С. – председателя комитета по экономической политике, собственности, арендной плате, ЖКХ, природопользованию и земельным отношениям.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Зам.председателя Рубцовского городского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А.С. Мокроу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50:00Z</dcterms:created>
  <dc:creator>1</dc:creator>
  <dc:description/>
  <dc:language>en-US</dc:language>
  <cp:lastModifiedBy>1</cp:lastModifiedBy>
  <cp:lastPrinted>2008-02-04T09:06:00Z</cp:lastPrinted>
  <dcterms:modified xsi:type="dcterms:W3CDTF">2008-02-11T03:44:00Z</dcterms:modified>
  <cp:revision>9</cp:revision>
  <dc:subject/>
  <dc:title/>
</cp:coreProperties>
</file>