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марта  2016 г. № 66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общей площадью 11,7 кв.м, расположенного по адресу: Россия, Алтайский край, город Рубцовск, улица Комсомольская, дом 107, помещение 49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 xml:space="preserve">               </w:t>
      </w:r>
      <w:r>
        <w:rPr/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 условия приватизации нежилого помещения общей площадью 11,7 кв.м, расположенного по адресу: Россия, Алтайский край, город Рубцовск, улица Комсомольская, дом 107, помещение 49 (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03.2016 № 663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жилого помещения общей площадью 11,7 кв.м, расположенного п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у: Россия, Алтайский край, город Рубцовск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улица Комсомольская, дом 107, помещение 49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11,7 кв.м </w:t>
      </w:r>
      <w:r>
        <w:rPr>
          <w:bCs/>
          <w:sz w:val="28"/>
          <w:szCs w:val="28"/>
        </w:rPr>
        <w:t>находится на первом этаже трехэтажного кирпичного жилого дома по улице Комсомольской, дом 107 помещение 49 в центральной части города Рубцовска. Год постройки 1953. Помещение оборудовано центральным отоплением, холодным и горячим водоснабжением, общегородской канализацией, электроосвещением. Состояние помещения удовлетворительно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260 000,0 (двести шестьдесят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3 000,0 (тринадцать тысяч)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бременения продаваемого объекта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ключен договор аренды с 01.08.2015 по 30.06.2016 № 2591 с индивидуальным предпринимателем Турантаевой Ольгой Владимировно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9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38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3-28T03:44:00Z</dcterms:modified>
  <cp:revision>3</cp:revision>
  <dc:subject/>
  <dc:title>                   </dc:title>
</cp:coreProperties>
</file>