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   февраля   2008 года  №    665__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806" w:hRule="atLeast"/>
        </w:trPr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«Об административной комиссии при администрации города Рубцовск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«Об административных правонарушениях» от 30.12.2001 № 195-ФЗ, частью 3 статьи 31 Устава муниципального образования городского округа «Город Рубцовск» Алтайского края Рубцовский городской Совет депутатов Алтайского кр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«Об административной комиссии при администрации города Рубцовска» подписанное главой города 28.07.2004 № 23-ГС, принятое постановлением Рубцовского городского Совета депутатов Алтайского края 22.07.2004  № 20 «О постановлении «Об утверждении Положения «Об административной комиссии при администрации города Рубцовск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1 пункта 3  слова «, иными нормативными правовыми актами Алтайского края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дний абзац пункта 4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ункт 10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.Административная комиссия при установлении причин административного правонарушения и условий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указанных причин и условий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абзац пункта 13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постановл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ле слов «в законную силу» дополнить словами «либо со дня истечения срока отсрочки или срока рассроч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комитет по законодательству, вопросам законности и местному самоуправлению Рубцовского городского Совета депутатов Алтайского края  (Гуньков А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А.А. Дерфл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6:00Z</dcterms:created>
  <dc:creator>User</dc:creator>
  <dc:description/>
  <dc:language>en-US</dc:language>
  <cp:lastModifiedBy>1</cp:lastModifiedBy>
  <cp:lastPrinted>2008-01-23T11:43:00Z</cp:lastPrinted>
  <dcterms:modified xsi:type="dcterms:W3CDTF">2008-02-11T03:46:00Z</dcterms:modified>
  <cp:revision>8</cp:revision>
  <dc:subject/>
  <dc:title/>
</cp:coreProperties>
</file>