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сентября 2011  г.  № 665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275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Гунькова А.Д. от должности  председателя комитета Рубцовского городского Совета депутатов Алтайского края по социальной поли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7 Положения о комитете Рубцовского городского Совета депутатов Алтайского края по социальной политике, утвержденного постановлением Рубцовского городского Совета депутатов Алтайского края от 19.02.2004 № 596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Освободить Гунькова А.Д. от должности  председателя комитета Рубцовского городского Совета депутатов Алтайского края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 на Главу города В.И. Маш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9:00Z</dcterms:created>
  <dc:creator>User</dc:creator>
  <dc:description/>
  <cp:keywords/>
  <dc:language>en-US</dc:language>
  <cp:lastModifiedBy>User</cp:lastModifiedBy>
  <cp:lastPrinted>2011-09-07T13:27:00Z</cp:lastPrinted>
  <dcterms:modified xsi:type="dcterms:W3CDTF">2011-09-19T02:48:00Z</dcterms:modified>
  <cp:revision>5</cp:revision>
  <dc:subject/>
  <dc:title>ПРОЕКТ</dc:title>
</cp:coreProperties>
</file>