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рта  2016 г. № 6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>
          <w:trHeight w:val="854" w:hRule="atLeast"/>
        </w:trPr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в жилом доме телефонно-телеграфного пункта общей площадью 313,2 кв.м, расположенного по адресу: Россия, Алтайский край, город Рубцовск, проспект Ленина, дом 135, помещение 16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ем от 17.12.2015 № 610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в жилом доме телефонно-телеграфного пункта общей площадью 313,2 кв.м, расположенного по адресу: Россия, Алтайский край, город Рубцовск, проспект Ленина, дом 135, помещение 16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5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в жилом доме телефонно-телеграфного пунк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й площадью 313,2 кв.м, расположенного по адресу: Росси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ий край, город Рубцовск, проспект Ленин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135, помещение 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телефонно-телеграфного пункта </w:t>
      </w:r>
      <w:r>
        <w:rPr>
          <w:sz w:val="28"/>
          <w:szCs w:val="28"/>
        </w:rPr>
        <w:t xml:space="preserve">общей площадью 313,2 кв.м </w:t>
      </w:r>
      <w:r>
        <w:rPr>
          <w:bCs/>
          <w:sz w:val="28"/>
          <w:szCs w:val="28"/>
        </w:rPr>
        <w:t>находится на первом этаже трехэтажного кирпичного жилого дома по проспекту Ленина, дом 135, помещение 16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4 450 000,0 (четыре миллиона четыреста пят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 222 500,0 (двести двадцать две тысячи пятьсот)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8:46:00Z</dcterms:modified>
  <cp:revision>4</cp:revision>
  <dc:subject/>
  <dc:title>                   </dc:title>
</cp:coreProperties>
</file>