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6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350,5 кв.м, расположенного по адресу: Россия, Алтайский край, город Рубцовск, улица Сельмашская, дом 23, помещение 58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ем от 17.12.2015 № 610), Рубцовский городской Совет депутатов Алтайского края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350,5 кв.м, расположенного по адресу: Россия, Алтайский край, город Рубцовск, улица Сельмашская, дом 23, помещение 58 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16 № 666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350,5 кв.м, расположен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адресу: Россия, Алтайский край, город Рубцовск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лица Сельмашская, дом 23, помещение 58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Cs/>
          <w:sz w:val="28"/>
          <w:szCs w:val="28"/>
        </w:rPr>
        <w:tab/>
        <w:t>1.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350,5 кв.м </w:t>
      </w:r>
      <w:r>
        <w:rPr>
          <w:bCs/>
          <w:sz w:val="28"/>
          <w:szCs w:val="28"/>
        </w:rPr>
        <w:t>находится на первом этаже 9-ти этажного кирпичного жилого дома по улице Сельмашской, дом 23, помещение 58 в южной части города Рубцовска. Год постройки 1991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4 830 000,0 (четыре миллиона восемьсот тридца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241 500,0 (двести сорок одна тысяча пятьсо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3:56:00Z</dcterms:modified>
  <cp:revision>3</cp:revision>
  <dc:subject/>
  <dc:title>                   </dc:title>
</cp:coreProperties>
</file>