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2235</wp:posOffset>
            </wp:positionH>
            <wp:positionV relativeFrom="paragraph">
              <wp:posOffset>2476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 сентября    2011  г.  №   667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8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>
          <w:trHeight w:val="1019" w:hRule="atLeast"/>
        </w:trPr>
        <w:tc>
          <w:tcPr>
            <w:tcW w:w="438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rFonts w:cs="Arial"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решение Рубцовского городского Совета депутатов Алтайского края от 18.03.2010 № 367 «О денежном содержании муниципальных служащих администрации города Рубцовска Алтайского края» (с изменениями)</w:t>
            </w:r>
          </w:p>
        </w:tc>
      </w:tr>
    </w:tbl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асти 2 статьи 22 Федерального закона от 02.03.2007 № 25-ФЗ «О муниципальной службе в Российской Федерации» (с изменениями), части 4 статьи 7 закона Алтайского края от 07.12.2007 № 134-ЗС «О муниципальной службе в Алтайском крае» (с изменениями) и статьями 68, 69, 75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18.03.2010 № 367 «О денежном содержании муниципальных служащих администрации города Рубцовска Алтайского края» (с изменениями, внесенными решением Рубцовского городского Совета депутатов Алтайского края от 20/25.01.2011 № 539) следующие изменения: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1.1. В решении и в приложениях № 1 и № 2 к решению слова «администрации города» заменить на слова «Администрации города», слова «главы администрации города» заменить на слова «Главы Администрации города»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2. Внести в Положение о денежном содержании муниципальных служащих администрации города Рубцовска Алтайского края, утверждённое решением Рубцовского городского Совета депутатов Алтайского края от 18.03.2010 № 367 (с изменениями, внесенными решением Рубцовского городского Совета депутатов Алтайского края от 20/25.01.2011 № 539), следующие изменения: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1. Подпункт «а» пункта  5.1. раздела 5 Положения изложить в новой  редакции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«а) по высшим должностям муниципальной службы: Главы Администрации города – 80%, первого заместителя Главы Администрации города, заместителей Главы Администрации города – 60%;»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2. Подпункт «а» пункта 8.1. раздела 8 Положения изложить в новой редакции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«а) замещающим высшие должности муниципальной службы: Главы Администрации города – в размере 1,8 должностного оклада; первого заместителя Главы Администрации города, заместителей Главы Администрации города – в размере 1,6 должностного оклада;»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3. Подпункт «а» пункта 9.2. раздела 9 Положения изложить в новой редакции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«а) по высшим должностям муниципальной службы: Главы Администрации города – до 130%, первого заместителя Главы Администрации города, заместителей Главы Администрации города –  до 120%;»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4. Пункт 9.5. раздела 9 изложить в новой редакции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«9.5. Снижение размера ежемесячной премии муниципальным служащим Администрации города оформляется распоряжением Администрации города Рубцовска Алтайского края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змера ежемесячной премии Главе Администрации города оформляется распоряжением Главы города.»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ункт  9.8. раздела 9 Положения изложить в новой  редакции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9.8. Конкретный размер премий муниципальным служащим Администрации города устанавливается Главой Администрации города с учётом рекомендаций балансовой комиссии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Конкретный размер премий Главе Администрации города устанавливается Главой города.»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3. Внести в Схему размеров должностных окладов муниципальных служащих администрации города Рубцовска Алтайского края, утверждённую решением Рубцовского городского Совета депутатов Алтайского края  от 18.03.2010 № 367(с изменениями, внесенными решением Рубцовского городского Совета депутатов Алтайского края от 20/25.01.2011 № 539) следующие изменения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1. Дополнить раздел 1 Схемы строкой следующего содержания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24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2. Строки 1.1. и 1.2. раздела 1 Схемы считать соответственно строками  1.2. и 1.3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3. В строке 3.5. раздела 3 Схемы слова «пресс-секретарь главы города» заменить на слова «пресс-секретарь Главы Администрации города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4. В строке 4.1. раздела 4 Схемы слова «Помощник главы города» заменить на слова «Помощник Главы Администрации города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5. Действие настоящего решения распространяется на правоотношения, возникшие с 31.08.2011 г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комитет Рубцовского городского Совета депутатов Алтайского края по бюджету, налоговой и кредитной политике (А.Д. Дьяконенк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В.И. Машуков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 Знак Знак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32:00Z</dcterms:created>
  <dc:creator>User</dc:creator>
  <dc:description/>
  <cp:keywords/>
  <dc:language>en-US</dc:language>
  <cp:lastModifiedBy>User</cp:lastModifiedBy>
  <cp:lastPrinted>2011-08-22T09:54:00Z</cp:lastPrinted>
  <dcterms:modified xsi:type="dcterms:W3CDTF">2011-09-19T03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9091019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64 сессии</vt:lpwstr>
  </property>
  <property fmtid="{D5CDD505-2E9C-101B-9397-08002B2CF9AE}" pid="6" name="_ReviewingToolsShownOnce">
    <vt:lpwstr/>
  </property>
</Properties>
</file>