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 хозяйственное ведение муниципальному унитарному троллейбусному предприятию муниципального образования город Рубцовск Алтайского края  объекта казны муниципального образования город Рубцовск автомобиля  марки  ГАЗ 311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пунктами 5, 6 части 1 статьи 6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образования город Рубцовска Алтайского края, принятого решением  Рубцовского  городского Совета депутатов Алтайского края от 20.10.2011 № 678 (с изменениями и дополнениями), Рубцовский  городской Совет депутатов  Алтайского кра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right="-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 хозяйственное ведение муниципальному унитарному троллейбусному предприятию муниципального  образования город Рубцовск Алтайского края объекта казны муниципального образования город Рубцовск -  автомобиля  марки ГАЗ 3110, 2001 года выпуска, государственный регистрационный знак Р129ОР 22, номер двигателя 406200-13049602,  балансовой стоимостью 210 105,60 руб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57:00Z</dcterms:modified>
  <cp:revision>4</cp:revision>
  <dc:subject/>
  <dc:title>                   </dc:title>
</cp:coreProperties>
</file>