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235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8   февраля   2008 года  №    668__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</w:tblGrid>
      <w:tr>
        <w:trPr>
          <w:trHeight w:val="473" w:hRule="atLeast"/>
        </w:trPr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2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ередаче безвозмездно в государственную собственность Алтайского края имущества, находящегося в собственности муниципального образования «Город Рубцовск» Алтайского края, используемого в деятельности отряда государственной противопожарной службы № 4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 (г.Рубцовс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ind w:firstLine="7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В соответствии со статьей 85 Федерального закона от 06.10.2003 № 131-ФЗ «Об общих принципах организации местного самоуправления в Российской Федерации», статьей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и, пунктом 12 части 1 статьи 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), </w:t>
      </w:r>
      <w:r>
        <w:rPr>
          <w:b w:val="false"/>
          <w:color w:val="000000"/>
          <w:spacing w:val="2"/>
          <w:sz w:val="28"/>
          <w:szCs w:val="28"/>
        </w:rPr>
        <w:t xml:space="preserve">Рубцовский городской Совет депутатов Алтайского </w:t>
      </w:r>
      <w:r>
        <w:rPr>
          <w:b w:val="false"/>
          <w:color w:val="000000"/>
          <w:spacing w:val="-6"/>
          <w:sz w:val="28"/>
          <w:szCs w:val="28"/>
        </w:rPr>
        <w:t>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>Р Е Ш И Л 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Передать безвозмездно в государственную собственность Алтайского края имущество, находящееся в собственности муниципального образования «Город Рубцовск» Алтайского края, используемое в деятельности отряда государственной противопожарной службы № 4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 (г.Рубцовск):</w:t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нежилое помещение общей площадью 559,7 кв.м по адресу: Россия, Алтайский края, город Рубцовск, улица Комсомольская, 185;</w:t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нежилое помещение № 1 общей площадью 1112,5 кв.м в здании по адресу: Россия, Алтайский края, город Рубцовск, улица Сельмашская, 02.</w:t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Исключить из приложения к постановлению Рубцовского городского Совета депутатов Алтайского края от 27.05.2005 № 211 «О передаче в собственность Российской Федерации объектов собственности муниципального образования городского округа «Город Рубцовск» Алтайского края, предназначенных для осуществления полномочий федеральных органов государственной власти» строку 5.</w:t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</w:t>
      </w:r>
      <w:r>
        <w:rPr>
          <w:b w:val="false"/>
          <w:color w:val="000000"/>
          <w:spacing w:val="-2"/>
          <w:sz w:val="28"/>
          <w:szCs w:val="28"/>
        </w:rPr>
        <w:t xml:space="preserve">Контроль за исполнением настоящего решения возложить на комитет </w:t>
      </w:r>
      <w:r>
        <w:rPr>
          <w:b w:val="false"/>
          <w:color w:val="000000"/>
          <w:spacing w:val="-1"/>
          <w:sz w:val="28"/>
          <w:szCs w:val="28"/>
        </w:rPr>
        <w:t>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Зам.председателя Рубцовского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А.С. Мокроус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1:00Z</dcterms:created>
  <dc:creator>1</dc:creator>
  <dc:description/>
  <dc:language>en-US</dc:language>
  <cp:lastModifiedBy>1</cp:lastModifiedBy>
  <cp:lastPrinted>2008-02-29T16:30:00Z</cp:lastPrinted>
  <dcterms:modified xsi:type="dcterms:W3CDTF">2008-03-06T03:19:00Z</dcterms:modified>
  <cp:revision>11</cp:revision>
  <dc:subject/>
  <dc:title/>
</cp:coreProperties>
</file>