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марта  2016 г. № 6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 прием в муниципальную собственность  муниципального образования город Рубцовск Алтайского края объектов государственной собственности Алтайского края  дорожных знаков - информационных указателей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3.1 статьи 26.11 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 и дополнениями), пунктом 5 части 1 статьи 16, статьей 50 Федерального закона  от 06.10.2003 № 131-ФЗ «Об общих принципах организации местного самоуправления в Российской Федерации» (с изменениями и дополнениями),  подпунктами 4, 14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енного решением Рубцовского городского Совета депутатов Алтайского края от 20.10.2011 № 678, Рубцовский  городской Совет депутатов  Алтайского края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right="-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безвозмездно из государственной собственности  Алтайского края  дорожных знаков - информационных указателей в собственность муниципального образования город Рубцовск Алтайского края (Приложение)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6 № 668     </w:t>
      </w:r>
    </w:p>
    <w:p>
      <w:pPr>
        <w:pStyle w:val="Style14"/>
        <w:ind w:left="779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79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рожных знаков - информационных указателей, передаваемых из краевой собственности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Style14"/>
        <w:ind w:left="779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1"/>
        <w:gridCol w:w="3260"/>
        <w:gridCol w:w="40"/>
        <w:gridCol w:w="2299"/>
        <w:gridCol w:w="2702"/>
        <w:gridCol w:w="1406"/>
        <w:gridCol w:w="28"/>
        <w:gridCol w:w="1340"/>
        <w:gridCol w:w="59"/>
        <w:gridCol w:w="1173"/>
        <w:gridCol w:w="31"/>
      </w:tblGrid>
      <w:tr>
        <w:trPr>
          <w:trHeight w:val="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мма знаков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е знака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бъект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ул. Ленина, 7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 объект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ул. Ленина, 203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 объект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. Православный хра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ул. Советская, 9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 объект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ул.Комсомольская и ул.Светлова(северная сторона ул.Светлова)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2,8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.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4,9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,7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 пересечении ул.Комсомольская и ул.Калинина (западная сторона ул.Комсомольская)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5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6 км</w:t>
            </w:r>
          </w:p>
        </w:tc>
        <w:tc>
          <w:tcPr>
            <w:tcW w:w="12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4,4 км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ул.Калинина и ул.Октябрьская (южная сторона ул.Калинина)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0,3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2,4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,2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ул.Калинина и пр.Ленина (южная сторона ул.Калинина)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0,1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ямо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2,2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пр.Ленина и пер.Улежникова (западная сторона пр.Ленина)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7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4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ямо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бцовск, на пересечении г. Рубцовск, пер.Улежникова и ул.Советская (южная сторона пер.Улежников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0 м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 пересечении ул.Комсомольская и проезда Сельмашский (восточная сторона ул.Комсомольская)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,7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9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3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пр.Ленина и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,6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ям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.Улежникова (восточная сторона пр.Ленина)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7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ул.Комсомольская и ул.Улежникова ( вост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орона ул.Комсомольская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2 км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ямо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 км</w:t>
            </w:r>
          </w:p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  <w:p>
            <w:pPr>
              <w:pStyle w:val="Normal"/>
              <w:ind w:firstLine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ул.Комсомольская и ул.Калинина (восточная сторона ул.Комсомольская)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</w:rPr>
            </w:pPr>
            <w:r>
              <w:rPr/>
              <w:t>0,5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лок знаков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 пересечении пер.Улежникова и пр.Ленина (южная сторона пер.Улежникова)</w:t>
            </w:r>
          </w:p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,6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лево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8. Религиоз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ихайло-Архангельский собор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8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ям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. Спортивный объек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нтр спортивной подготовки «Юбилейный»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5 к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  <w:tr>
        <w:trPr>
          <w:trHeight w:val="264" w:hRule="atLeast"/>
        </w:trPr>
        <w:tc>
          <w:tcPr>
            <w:tcW w:w="15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. Место проведения мероприят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родской Дворец культуры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стного значения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Рубцовск, на пересечении пр.Ленина и ул.Калинина (восточная сторона пр.Ленина)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права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 м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прав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902" w:gutter="0" w:header="720" w:top="1618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4:00:00Z</dcterms:modified>
  <cp:revision>3</cp:revision>
  <dc:subject/>
  <dc:title>                   </dc:title>
</cp:coreProperties>
</file>