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8   февраля   2008 года  №    669  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445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рогнозного плана приватизации объектов муниципальной собственности на 200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firstLine="7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В соответствии с Федеральным законом Российской Федерации «О приватизации государственного и муниципального имущества» от 21 декабря 2001 года № 178-ФЗ с изменениями и дополнениями, Гражданским кодексом Российской Федерации, пунктом 7 части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), пунктом 3.1 Положения о порядке приватизации имущества муниципального образования городского округа «Город Рубцовск» Алтайского края, принятого постановлением Рубцовского городского Совета депутатов Алтайского края от 21.04.2005 № 188</w:t>
      </w:r>
      <w:r>
        <w:rPr>
          <w:b w:val="false"/>
          <w:color w:val="000000"/>
          <w:spacing w:val="2"/>
          <w:sz w:val="28"/>
          <w:szCs w:val="28"/>
        </w:rPr>
        <w:t xml:space="preserve">, Рубцовский городской Совет депутатов Алтайского </w:t>
      </w:r>
      <w:r>
        <w:rPr>
          <w:b w:val="false"/>
          <w:color w:val="000000"/>
          <w:spacing w:val="-6"/>
          <w:sz w:val="28"/>
          <w:szCs w:val="28"/>
        </w:rPr>
        <w:t>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/>
      </w:pPr>
      <w:r>
        <w:rPr>
          <w:b w:val="false"/>
          <w:sz w:val="28"/>
          <w:szCs w:val="28"/>
        </w:rPr>
        <w:tab/>
        <w:t>1.Утвердить Прогнозный план приватизации объектов муниципальной собственности на 2008 год (приложение)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Опубликовать настоящее решение в газете «Местное время»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b w:val="false"/>
          <w:color w:val="000000"/>
          <w:spacing w:val="-2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А.А. Дерфлер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7:00Z</dcterms:created>
  <dc:creator>1</dc:creator>
  <dc:description/>
  <dc:language>en-US</dc:language>
  <cp:lastModifiedBy>1</cp:lastModifiedBy>
  <dcterms:modified xsi:type="dcterms:W3CDTF">2008-03-03T09:20:00Z</dcterms:modified>
  <cp:revision>7</cp:revision>
  <dc:subject/>
  <dc:title/>
</cp:coreProperties>
</file>