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марта  2016 г. № 66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713" w:hRule="atLeast"/>
        </w:trPr>
        <w:tc>
          <w:tcPr>
            <w:tcW w:w="443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едоставление жилых помещений взамен изымаемых путем заключения договоров мены с гражданами, переселяемыми  из аварийного жилья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9 Устава муниципального образования город Рубцовск Алтайского края, пунктами 4,11 части  1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 края   от 20.10.2011 № 678, 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3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редоставление жилых помещений взамен изымаемых путем заключения договоров мены с гражданами, переселяемыми  из аварийного жилья, согласно приложению.</w:t>
      </w:r>
    </w:p>
    <w:p>
      <w:pPr>
        <w:pStyle w:val="Style13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Настоящее решение вступает в силу с момента принятия.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А.Д. Дьякон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4.03.2016 № 6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48"/>
        <w:gridCol w:w="2635"/>
        <w:gridCol w:w="28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бственника/ вид пра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жилого помещения, находящегося в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жд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м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лого помещения</w:t>
            </w:r>
          </w:p>
        </w:tc>
      </w:tr>
      <w:tr>
        <w:trPr>
          <w:trHeight w:val="14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ников Дмитрий Александрович /общая долевая собственность, 1/3до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никова Анастасия Николаевна/ общая долевая собственность, 1/3 до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лавская Полина Владимировна/ общая долевая собственность, 1/3 д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город Рубцовск, улица Тракторная, дом 12, квартира 2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51,7 кв. 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Рубцовск, проспект Ленина, дом 273, корпус 3, квартир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площадь-54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клич  Галина Георгиевна/ собственнос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Рубцовск, улица Тракторная, дом 8, квартира 4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 54,0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Рубцовск, проспект Ленина, дом 273, корпус 3, квартир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 54,8 кв.м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енко Илья Владимирович/ общая долевая собственность, 1/2 до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енко Надежда Николаевна/ общая долевая собственность, 1/2 д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Рубцовск, улица Тракторная, дом 12, квартира 5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 51,6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Рубцовск, проспект Ленина, дом 273, корпус 3, квартира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площадь-54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калов Александр Владимирович/ общая совместная собственность  Баркалова Анна Николаевна/общая совместная собственность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Рубцовск, улица Путевая, дом 27, квартира 7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 50,8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Рубцовск, проспект Ленина, дом 273, корпус 3, квартира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50,9 кв.м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енцева Любовь Петровна/ общая долевая собственность, 1/2 до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енцев Николай Андреевич/ общая долевая собственность, 1/2 д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Рубцовск, улица Тракторная, дом 12, квартира 4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53,9 кв. 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Рубцовск, проспект Ленина, дом 273, корпус 3, квартира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54,0 кв.м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анова Ольга Владиславовна/общая долевая собственность, 3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ина Елизавета Геннадьевна/ общая долевая собственность, 3/8 до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анов Егор Евгеньевич/ общая долевая собственность, 1/4 д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Рубцовск, улица Тракторная, дом 12, квартира 7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54,1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Рубцовск, проспект Ленина, дом 273, корпус 3, квартира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54,9 кв.м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пупов Вячеслав Юрьевич/ собственнос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Рубцовск, улица Тракторная, дом 8, квартира 7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52,8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Рубцовск, проспект Ленина, дом 273, корпус 3, квартира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5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ева Елена Владимировна/ общая долевая собственность,    1/2 до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шева Виктория Алексеевна/ общая долевая собственность,    1/2 д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Рубцовск, улица Кондратюка, дом 3, комната 34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39,0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Рубцовск, проспект Ленина, дом 273, корпус 3, квартира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39,1 кв.м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а Людмила Викторовна/ общая долевая собственность,    3/4 до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бдулин Борис Борисович/ общая долевая собственность,    1/4 дол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Рубцовск, улица Тракторная, дом 18, квартира 2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58,4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Рубцовск, проспект Ленина, дом 273, корпус 3, квартира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58,8 кв.м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авлев Евгений Сергеевич/ общая долевая собственность,    1/2 до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ова Татьяна Васильевна/ общая долевая собственность,    1/2 д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Рубцовск, улица Тракторная, дом 8, квартира 2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58,63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Рубцовск, проспект Ленина, дом 273, корпус 3, квартира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58,8 кв.м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4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3-28T04:04:00Z</dcterms:modified>
  <cp:revision>4</cp:revision>
  <dc:subject/>
  <dc:title>                   </dc:title>
</cp:coreProperties>
</file>