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декабря  2008 г.  №    _66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130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1.2008 № 22 «О принятии Положения о порядке передачи в аренду муниципального имущества в новой редакции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8 ноября 2008 г. № 195-ФЗ «О внесении изменений в Федеральный закон «О защите конкуренции», пунктом 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следующие изменения в решение Рубцовского городского Совета депутатов Алтайского края от 20.11.2008 № 22 «О принятии Положения о порядке передачи в аренду муниципального имущества в новой редакции»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 пункт 1.7 и пункт 4.2 Положения о порядке передачи в аренду муниципального имущества дополнить текстом следующего содержа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До 1 июля 2010 года разрешается заключение договоров аренды, заключенных до 1 июля 2008 года на новый срок без проведения торгов с субъектами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. № 209-ФЗ «О развитии малого и среднего предпринимательства в Российской Федерации»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 При этом заключение выше указанных договоров аренды возможно на срок не более чем до 1 июля 2010 года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Действие настоящего решении распространяется на правоотношения возникшие с 11.11.2008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П.П.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5:00Z</dcterms:created>
  <dc:creator>1</dc:creator>
  <dc:description/>
  <dc:language>en-US</dc:language>
  <cp:lastModifiedBy>1</cp:lastModifiedBy>
  <cp:lastPrinted>2008-12-19T11:12:00Z</cp:lastPrinted>
  <dcterms:modified xsi:type="dcterms:W3CDTF">2008-12-22T07:27:00Z</dcterms:modified>
  <cp:revision>10</cp:revision>
  <dc:subject/>
  <dc:title/>
</cp:coreProperties>
</file>