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 января  2013 г.  № 6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 xml:space="preserve">О внесении изменений в решение 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цовского городского Совета депутатов Алтайского края от 22.03.2012 № 768 «Об утверждении условий приватизации  части нежилого здания с южной стороны, расположенного на земельном участке по адресу: Россия, Алтайский край, город Рубцовск, улица Октябрьская, дом 9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ах, назначенных на 10.08.2012 и 02.11.2012, по продаже части нежилого здания с южной стороны, расположенного на земельном участке по адресу: Россия, Алтайский край, город Рубцовск, улица Октябрьская, дом 92, пунктом 6 части 1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</w:rPr>
        <w:t>1. Внести в приложение к решению Рубцовского городского Совета депутатов Алтайского края от 22.03.2012 № 768 «Об утверждении условий приватизации части нежилого здания с южной стороны, расположенного на земельном участке по адресу: Россия, Алтайский край, город Рубцовск, улица Октябрьская, дом 92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Способ приватизации – продажа посредством публичного пред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Цена первоначального предложения – 2 125 0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ина снижения цены первоначального предложения («шаг понижения») - 212 5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ина повышения цены («шаг аукциона») – 106 25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ая цена предложения (цена отсечения) – 1 062 500,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541 933,0 рублей.»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А.Д. Дьяконенко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2:00Z</dcterms:created>
  <dc:creator>User</dc:creator>
  <dc:description/>
  <cp:keywords/>
  <dc:language>en-US</dc:language>
  <cp:lastModifiedBy>User</cp:lastModifiedBy>
  <cp:lastPrinted>2013-01-28T10:48:00Z</cp:lastPrinted>
  <dcterms:modified xsi:type="dcterms:W3CDTF">2013-01-28T04:49:00Z</dcterms:modified>
  <cp:revision>9</cp:revision>
  <dc:subject/>
  <dc:title>ПРОЕКТ</dc:title>
</cp:coreProperties>
</file>