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  23  »   сентября</w:t>
      </w:r>
      <w:r>
        <w:rPr>
          <w:b/>
          <w:sz w:val="28"/>
          <w:szCs w:val="28"/>
          <w:u w:val="single"/>
        </w:rPr>
        <w:t xml:space="preserve">    2004 года  №_   67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</w:tblGrid>
      <w:tr>
        <w:trPr>
          <w:trHeight w:val="1071" w:hRule="atLeast"/>
        </w:trPr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Рубцовского городского Совета депутатов от 17.06.2004 № 7 «О формировании комитетов Рубцовского городского Совета депутатов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7 «Положения о комитете Рубцовского городского Совета депутатов по бюджету, кредитной и налоговой политике, тарифам и ценам», утвержденного постановлением Рубцовского городского Совета депутатов от 22.04.2004 № 610; статьей 7 «Положения о комитете Рубцовского городского Совета депутатов по законодательству, вопросам законности и местного самоуправления», утвержденного постановлением Рубцовского городского Совета депутатов от 19.02.2004 № 597; на основании заявления депутата Рубцовского городского Совета депутатов по избирательному округу № 6 Симушина Владимира Яковлевича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я в постановление Рубцовского городского Совета депутатов от 17.06.2004 № 7 «О формировании комитетов Рубцовского город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ункт 1 дополнить подпунктом 1.15.Симушин В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Из пункта 3 исключить подпункт 3.8. Симушин В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Подпункты: 3.9., 3.10, 3.11, считать соответственно подпунктами 3.8, 3.9., 3.1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данно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23:00Z</dcterms:created>
  <dc:creator>1</dc:creator>
  <dc:description/>
  <dc:language>en-US</dc:language>
  <cp:lastModifiedBy>1</cp:lastModifiedBy>
  <dcterms:modified xsi:type="dcterms:W3CDTF">2006-04-13T07:23:00Z</dcterms:modified>
  <cp:revision>1</cp:revision>
  <dc:subject/>
  <dc:title>РОССИЙСКАЯ ФЕДЕРАЦИЯ</dc:title>
</cp:coreProperties>
</file>