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8   февраля   2008 года  №    670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487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объектов, сдаваемых в аренду, в которых необходимо проведение капитального ремонта в 2008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firstLine="7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В соответствии с пунктом 1.5 Положения «О порядке финансирования капитального ремонта зданий (помещений) в счет арендной платы», утвержденного постановлением Рубцовского городского Совета депутатов Алтайского края от 25 декабря 2000 года № 121 «Об утверждении Положения «О порядке финансирования капитального ремонта зданий (помещений) в счет арендной платы», </w:t>
      </w:r>
      <w:r>
        <w:rPr>
          <w:b w:val="false"/>
          <w:color w:val="000000"/>
          <w:spacing w:val="2"/>
          <w:sz w:val="28"/>
          <w:szCs w:val="28"/>
        </w:rPr>
        <w:t xml:space="preserve">Рубцовский городской Совет депутатов Алтайского </w:t>
      </w:r>
      <w:r>
        <w:rPr>
          <w:b w:val="false"/>
          <w:color w:val="000000"/>
          <w:spacing w:val="-6"/>
          <w:sz w:val="28"/>
          <w:szCs w:val="28"/>
        </w:rPr>
        <w:t>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Утвердить Перечень объектов, сдаваемых в аренду, в которых необходимо проведение капитального ремонта в 2008 году (приложение)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Разрешить администрации города Рубцовска Алтайского края проводить денежные зачеты на сумму проведенного капитального ремонта объектов, определенных в приложении к настоящему решению по актам выполненных работ в пределах ассигнований по данной статье расходов при условии отсутствия задолженности по арендной плате на момент проведения зачета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Разрешить администрации города Рубцовска Алтайского края выплатить индивидуальному предпринимателю Абрамову А.Г. 60 000 рублей за произведенный в 2007 году капитальный ремонт нежилого помещения, расположенного по адресу: город Рубцовск, улица Тихвинская, 18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м.председателя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2.2008 № 670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ваемых в аренду объектов, в которых необход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в 200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арендуемого помещ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тная стоимость, принятая к рассмотрению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.Ленина, 1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Громова, 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Калинина, 14    (1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.Станционный, 42-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Калинина, 14    (2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Громова,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Комсомольская, 7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.Ленина, 5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Октябрьская, 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Октябрьская, 99       (1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Октябрьская, 1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Пролетарская, 4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Светлова, 6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Пролетарская, 39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Тихвинская, 18         (1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Тихвинская, 18         (2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Пролетарская, 1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Алтайская, 7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Комсомольская, 1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Октябрьская, 99        (2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Дзержинского, 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Калинина,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Никольская, 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м.председателя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3:00Z</dcterms:created>
  <dc:creator>1</dc:creator>
  <dc:description/>
  <dc:language>en-US</dc:language>
  <cp:lastModifiedBy>1</cp:lastModifiedBy>
  <dcterms:modified xsi:type="dcterms:W3CDTF">2008-09-19T09:30:00Z</dcterms:modified>
  <cp:revision>18</cp:revision>
  <dc:subject/>
  <dc:title/>
</cp:coreProperties>
</file>