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рта 2016 г. № 67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03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нкурсной комиссии на право заключения концессионного соглашения в отношении системы коммунальной инфраструктуры объектов теплоснабжения горо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цовск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екомендовать в состав конкурсной комиссии на право заключения концессионного соглашения в отношении системы коммунальной инфраструктуры объектов теплоснабжения города Рубцовска Алтайского края следующие кандидатур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ьяконенко Александр Дмитриевич – Глава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х Ирина Октамовна – депутат по одномандатному избирательному округу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упин Сергей Борисович –  председатель комитета Рубцовского городского Совета депутатов Алтайского края по законодательству, вопросам законности и местному самоупра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3-24T09:29:00Z</dcterms:modified>
  <cp:revision>7</cp:revision>
  <dc:subject/>
  <dc:title>ОТЧЕТ ГЛАВЫ АДМИНИСТРАЦИИ ГОРОДА РУБЦОВСКА О РЕЗУЛЬТАТАХ </dc:title>
</cp:coreProperties>
</file>