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4445</wp:posOffset>
            </wp:positionV>
            <wp:extent cx="71437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 xml:space="preserve">       </w:t>
      </w:r>
      <w:r>
        <w:rPr>
          <w:sz w:val="32"/>
          <w:szCs w:val="32"/>
          <w:lang w:val="en-US" w:eastAsia="en-US"/>
        </w:rPr>
        <w:tab/>
        <w:tab/>
      </w:r>
    </w:p>
    <w:p>
      <w:pPr>
        <w:pStyle w:val="TextBody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марта   2016 г. № 673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458" w:hRule="atLeast"/>
        </w:trPr>
        <w:tc>
          <w:tcPr>
            <w:tcW w:w="460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Рубцовского городского Совета депутатов Алтайского края от 23.09.2004 № 71 «О наградах Рубцовского городского Совета депутатов» (с изменениями)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3 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Рубцовского городского Совета депутатов Алтайского края от 23.09.2004 № 71 «О наградах Рубцовского городского Совета депутатов» (с изменениями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7 Положения о Почетной грамоте Рубцовского городского Совета депутатов Алтайского кра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7. Сведения о награждении Почетной грамотой гражданина, вносятся работодателем в трудовую книжку, на основании полученных документов подтверждающих награждение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10 Положения о Благодарственном письме Рубцовского городского Совета депутатов Алтайского кра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0. Сведения о награждении Благодарственным письмом гражданина, вносятся работодателем в трудовую книжку, на основании полученных документов подтверждающих награждени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46:00Z</dcterms:created>
  <dc:creator>User</dc:creator>
  <dc:description/>
  <cp:keywords/>
  <dc:language>en-US</dc:language>
  <cp:lastModifiedBy>Пользователь</cp:lastModifiedBy>
  <cp:lastPrinted>2016-03-14T13:11:00Z</cp:lastPrinted>
  <dcterms:modified xsi:type="dcterms:W3CDTF">2016-03-24T09:3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858364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Боброва Л.Н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