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РУБЦОВСКИЙ ГОРОДСКОЙ СОВЕТ ДЕПУТАТ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8   февраля   2008 года  №     674 __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817" w:type="dxa"/>
        <w:jc w:val="left"/>
        <w:tblInd w:w="-108" w:type="dxa"/>
        <w:tblLayout w:type="fixed"/>
        <w:tblCellMar>
          <w:top w:w="0" w:type="dxa"/>
          <w:left w:w="108" w:type="dxa"/>
          <w:bottom w:w="0" w:type="dxa"/>
          <w:right w:w="108" w:type="dxa"/>
        </w:tblCellMar>
      </w:tblPr>
      <w:tblGrid>
        <w:gridCol w:w="4817"/>
      </w:tblGrid>
      <w:tr>
        <w:trPr>
          <w:trHeight w:val="892" w:hRule="atLeast"/>
        </w:trPr>
        <w:tc>
          <w:tcPr>
            <w:tcW w:w="4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татусе депутата Рубцовского городского Совета депутатов Алтай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31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1.Утвердить Положение  «О статусе депутата Рубцовского городского Совета депутатов Алтайского края» (приложение).</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2. Положение  «О статусе депутата Рубцовского городского Совета депутатов» от 18.03.1998 № 381 признать утратившим силу.</w:t>
      </w:r>
    </w:p>
    <w:p>
      <w:pPr>
        <w:pStyle w:val="Normal"/>
        <w:spacing w:lineRule="auto" w:line="240" w:before="0" w:after="240"/>
        <w:jc w:val="both"/>
        <w:rPr/>
      </w:pPr>
      <w:r>
        <w:rPr>
          <w:rFonts w:cs="Times New Roman" w:ascii="Times New Roman" w:hAnsi="Times New Roman"/>
          <w:sz w:val="28"/>
          <w:szCs w:val="28"/>
        </w:rPr>
        <w:tab/>
        <w:t>3.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Гуньков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лава города                                                                        А.А. Дерфлер </w:t>
      </w:r>
      <w:r>
        <w:br w:type="page"/>
      </w:r>
    </w:p>
    <w:p>
      <w:pPr>
        <w:pStyle w:val="ConsPlusTitle"/>
        <w:widowControl/>
        <w:numPr>
          <w:ilvl w:val="0"/>
          <w:numId w:val="0"/>
        </w:numPr>
        <w:jc w:val="right"/>
        <w:outlineLvl w:val="0"/>
        <w:rPr>
          <w:b w:val="false"/>
          <w:b w:val="false"/>
          <w:sz w:val="22"/>
          <w:szCs w:val="22"/>
        </w:rPr>
      </w:pPr>
      <w:r>
        <w:rPr>
          <w:b w:val="false"/>
          <w:sz w:val="22"/>
          <w:szCs w:val="22"/>
        </w:rPr>
        <w:t>ПРИЛОЖЕНИЕ</w:t>
      </w:r>
    </w:p>
    <w:p>
      <w:pPr>
        <w:pStyle w:val="ConsPlusTitle"/>
        <w:widowControl/>
        <w:numPr>
          <w:ilvl w:val="0"/>
          <w:numId w:val="0"/>
        </w:numPr>
        <w:jc w:val="right"/>
        <w:outlineLvl w:val="0"/>
        <w:rPr>
          <w:b w:val="false"/>
          <w:b w:val="false"/>
          <w:sz w:val="22"/>
          <w:szCs w:val="22"/>
        </w:rPr>
      </w:pPr>
      <w:r>
        <w:rPr>
          <w:b w:val="false"/>
          <w:sz w:val="22"/>
          <w:szCs w:val="22"/>
        </w:rPr>
        <w:t>к Решению Рубцовского городского</w:t>
      </w:r>
    </w:p>
    <w:p>
      <w:pPr>
        <w:pStyle w:val="ConsPlusTitle"/>
        <w:widowControl/>
        <w:numPr>
          <w:ilvl w:val="0"/>
          <w:numId w:val="0"/>
        </w:numPr>
        <w:jc w:val="right"/>
        <w:outlineLvl w:val="0"/>
        <w:rPr>
          <w:b w:val="false"/>
          <w:b w:val="false"/>
          <w:sz w:val="22"/>
          <w:szCs w:val="22"/>
        </w:rPr>
      </w:pPr>
      <w:r>
        <w:rPr>
          <w:b w:val="false"/>
          <w:sz w:val="22"/>
          <w:szCs w:val="22"/>
        </w:rPr>
        <w:t xml:space="preserve">                                                                  </w:t>
      </w:r>
      <w:r>
        <w:rPr>
          <w:b w:val="false"/>
          <w:sz w:val="22"/>
          <w:szCs w:val="22"/>
        </w:rPr>
        <w:t>Совета депутатов Алтайского края</w:t>
      </w:r>
    </w:p>
    <w:p>
      <w:pPr>
        <w:pStyle w:val="ConsPlusTitle"/>
        <w:widowControl/>
        <w:numPr>
          <w:ilvl w:val="0"/>
          <w:numId w:val="0"/>
        </w:numPr>
        <w:jc w:val="right"/>
        <w:outlineLvl w:val="0"/>
        <w:rPr>
          <w:b w:val="false"/>
          <w:b w:val="false"/>
          <w:sz w:val="22"/>
          <w:szCs w:val="22"/>
        </w:rPr>
      </w:pPr>
      <w:r>
        <w:rPr>
          <w:b w:val="false"/>
          <w:sz w:val="22"/>
          <w:szCs w:val="22"/>
        </w:rPr>
        <w:t>от 28.02.2008 года № 674</w:t>
      </w:r>
    </w:p>
    <w:p>
      <w:pPr>
        <w:pStyle w:val="ConsPlusTitle"/>
        <w:widowControl/>
        <w:numPr>
          <w:ilvl w:val="0"/>
          <w:numId w:val="0"/>
        </w:numPr>
        <w:jc w:val="right"/>
        <w:outlineLvl w:val="0"/>
        <w:rPr>
          <w:b w:val="false"/>
          <w:b w:val="false"/>
          <w:sz w:val="22"/>
          <w:szCs w:val="22"/>
        </w:rPr>
      </w:pPr>
      <w:r>
        <w:rPr>
          <w:b w:val="false"/>
          <w:sz w:val="22"/>
          <w:szCs w:val="22"/>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татусе депутата Рубцовского городского 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Алтай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Настоящее Положение определяет права и обязанности депутата Рубцовского городского Совета депутатов Алтайского края (далее – городской Совет депутатов в соответствующем падеже), устанавливает основные правовые и социальные гарантии осуществления им своих полномочий. Разработано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е в Российской Федерации", Уставом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1. Депутат городского Совета депутатов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bCs/>
          <w:sz w:val="28"/>
          <w:szCs w:val="28"/>
        </w:rPr>
        <w:t>1.Депутатом городского Совета депутатов (далее – депутат) является лицо, избранное в состав городского Совета депутатов в соответствии с федеральным законом и законом Алтайского края,</w:t>
      </w:r>
      <w:r>
        <w:rPr>
          <w:rFonts w:cs="Times New Roman" w:ascii="Times New Roman" w:hAnsi="Times New Roman"/>
          <w:sz w:val="28"/>
          <w:szCs w:val="28"/>
          <w:lang w:eastAsia="ru-RU"/>
        </w:rPr>
        <w:t xml:space="preserve"> на основе всеобщего, равного, прямого избирательного права тайным голосова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При осуществлении своих полномочий депутат руководствуется Конституцией Российской Федерации, федеральными законами и иными правовыми актами Российской Федерации, законами и иными правовыми актами Алтайского края, Уставом муниципального образования «Город Рубцовск» Алтайского края, Регламентом Рубцовского городского Совета депутатов Алтайского края, настоящим Положением, иным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3.</w:t>
      </w:r>
      <w:r>
        <w:rPr>
          <w:rFonts w:cs="Times New Roman" w:ascii="Times New Roman" w:hAnsi="Times New Roman"/>
          <w:sz w:val="28"/>
          <w:szCs w:val="28"/>
          <w:lang w:eastAsia="ru-RU"/>
        </w:rPr>
        <w:t>Депутату гарантируются необходимые условия для беспрепятственного и эффективного осуществления им своих полномочий, защита его прав, чести и достоин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рок полномочий депутат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полномочий депутата устанавливается Уставом муниципального образования «Город Рубцовск» Алтай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мочия депутата начинаются со дня его избрания и прекращаются со дня начала работы городского Совета депутатов нового соз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избрания депутата считается день регистрации депутата окружной избирательной комиссией на основании протоколов о результатах выборов в городской Со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депутата не могут быть переданы другому лицу.</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Досрочное прекращение полномочий депутат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sz w:val="2"/>
          <w:szCs w:val="2"/>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рядок досрочного прекращения полномочий депутата городского Совета депутатов определяется Уставом муниципального образования  «Город Рубцовск» Алтайского края и Положением городского Совета депутатов о порядке досрочного прекращения полномочий городского Совета депутатов, депутатов и выборных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зыв депутата избирателями осуществляется в соответствии с законодательством Алтай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4. Условия осуществления депутатом депутатской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еятельности</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ы городского Совета депутатов осуществляют свои полномочия как на постоянной так, и  на непостоянной осно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постоянной основе могут работать не более 10 процентов депутатов от установленной численности депутатов городского Совета депутатов, включая председателя городского Совета депутатов и заместителя председателя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епутат городского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Осуществляющий свои полномочия на постоянной основе депутат не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Депутату, работающему на постоянной основе, выплачивается денежное содержание из средств, предусмотренных в бюджете города на содержание органов местного самоуправления. Размер денежного содержания депутата, работающего на постоянной основе, устанавливается городским Советом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За время участия в работе городского Совета депутатов (в сессиях, заседаниях комитетов, в которые они избраны), а также работы на избирательном округе заработная плата депутатам, которым она не сохраняется в другом месте, в том числе, если заработная плата (денежное содержание) отсутствует (депутат получает пенсию в соответствии с законодательством Российской Федерации, признан безработным в установленном порядке, временно не работает и т.п.), выплачивается из средств  бюджета города</w:t>
      </w:r>
      <w:r>
        <w:rPr>
          <w:rFonts w:cs="Times New Roman" w:ascii="Times New Roman" w:hAnsi="Times New Roman"/>
          <w:sz w:val="28"/>
          <w:szCs w:val="28"/>
          <w:lang w:eastAsia="ru-RU"/>
        </w:rPr>
        <w:t>. Размер и периодичность, основания выплат устанавливаются Уставом муниципального образования «Город Рубцовск» Алтай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Условия осуществления депутатской деятельности депутатами из числа военнослужащих и других категорий граждан, служба которых регулируется уставами и положениями, определяет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Удостоверение депутата и нагрудный знак</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 имеет удостоверение, являющееся документом, подтверждающим личность и полномочия депутата, которым он пользуется в течение срока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Удостоверение дает депутату право беспрепятственно посещать все органы государственной власти, органы местного самоуправления, а также общественные объединения, предприятия, учреждения и организации, расположенные на территории города, независимо от форм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 окончании срока полномочий удостоверение депутата утрачивает силу. Положение об удостоверении депутата, его образец и описание утверждаются решением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епутат может иметь нагрудный знак депутата городского Совета депутатов. Положение о нагрудном знаке депутата и его образец утверждаются решением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Полномочия депутата городского Совета депутатов</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меет пра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ять правотворческую инициативу в городском Совете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поправки к проектам решений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предложения в городской Совет депутатов по реализации права законодательной инициативы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збирать и быть избранным в состав комитетов и комиссий, временных комиссий и других органов и депутатских объединений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казывать мнения по персональному составу создаваемых комитетов и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накомиться с текстами своих выступлений в протоколах сессий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лагать вопросы для рассмотрения на сессиях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предложения, дополнения, изменения и замечания по повестке дня, порядку рассмотрения вопросов, ведения заседания, а также по существу обсуждаемых во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ступать по обсуждаемым вопросам, мотивам голосования с обоснованием своих пред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предложения о заслушивании на сессиях городского Совета депутатов главы города по вопросам исполнения решений городского Совета депутатов, бюджета города, реализации целевых программ и планов социально-экономического развития гор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депутатский запрос, выступать с обращением к любым органам, организациям, должностным лиц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ать любую не запрещенную законом информацию от предприятий, организаций, учреждений независимо от организационно-правовых форм и форм собственности при исполнении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частвовать при рассмотрении в органах государственной власти и органах местного самоуправления вопросов, затрагивающих интересы избир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частвовать по поручению городского Совета депутатов в проверках исполнения органами местного самоуправления, предприятиями, учреждениями, организациями всех организационно-правовых форм, расположенными на территории избирательного округа, решений городского 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осить предложения об устранении выявленных недостатков, отмене незаконных решений, привлечении к ответственности лиц, допустивших нарушение законов Российской Федерации и Алтайского края, иных правовых актов Российской Федерации и Алтайского края, Устава муниципального образования «Город Рубцовск» Алтайского края и решений городск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глашать на заседаниях городского Совета депутатов обращения граждан, имеющие общественное зна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ть факты, изложенные в заявлениях и жалобах избир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оводить собрания или конференции избирателей округа, встречи с трудовыми коллективами и местными органами обществен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частвовать в работе различных объединений депутатов, избирателей, органов территориального общественного самоуправления, собраний трудовых коллективов, граждан по месту ж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ть не более двух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едложения и замечания, внесенные депутатами на сессии городского Совета депутатов, рассматриваются и учитываются при доработке проектов решений городского Совета. В случае их отклонения депутату дается обоснованный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Формы депутатской деятельности депутат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ми депутатской деятельности депутата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ие в сессиях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ие в работе соответствующих постоянных комитетов, комиссий, создаваемых городским Советом депут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участие в выполнении поручений городского Совета депутатов, постоянных комитетов, коми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частие в слушаниях, организуемых городским Советом депутатов  или постоянными комитетами, комисс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бота с избирател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участие в работе депутатских груп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путатская деятельность может осуществляться и в иных формах, не противоречащих законодатель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Работа с избирателями</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 поддерживает связь с избирателями своего округа, ответственен перед ними и подотчетен 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Депутат принимает меры по обеспечению прав, свобод и законных интересов своих избир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 реже одного раза в месяц обязан вести прием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зучает общественное мнение, нужды и запросы населения, информирует о них городской Совет депутатов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поступившие от них предложения, заявления и жалобы, способствует правильному и своевременному решению содержащихся в них во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пособствует развитию форм непосредственного осуществления населением местного самоуправления, повышению социальной активности граждан, вовлечению их в решение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Депутат информируе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ными и нормативными актами Российской Федерации, Алтайского края, Уставом города и отчитывается о своей деятельности перед избирателями не реже двух раз в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Депутату обеспечиваются необходимые условия для проведения отчетов и встреч с избирателями. По его просьбе администрация  города, руководители муниципальных предприятий, учреждений безвозмездно выделяют помещение, извещают граждан о времени, месте проведения отчета депутата, его встреч с избирателями или членами общественной организации, направляют по приглашению депутата для участия во встречах своих представителей, оказывают другую помощ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Избирателям предоставляется право отзыва депутата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Гарантии осуществл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Гарантии осуществления полномочий депутата устанавливаются Уставом муниципального образования «Город Рубцовск» Алтайского края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в соответствии с Федеральным законом «Об общих принципах организации местного самоуправления в Российской Федерации» №131-ФЗ от 06.10.2003 устанавливаются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Работа депутата в городском Совет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 обязан участвовать в сессиях городского Совета депутатов, в работе комитетов (комиссий) городского Совета депутатов и иных подчиненных ему орга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При невозможности присутствовать на сессиях городского Совета депутатов, комитета, комиссий по уважительной причине депутат обязан не позднее, чем за один день до сессии, заседания комитета, комиссий известить о причинах отсутствия соответственно председателя городского Совета депутатов, председателя комитета (комиссии) либо лиц их заменяющ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епутат пользуется правом решающего голоса по всем вопросам, рассматриваемым городским Советом, а также комиссиями, членом которых он я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епутат, не входящий в состав комитета, комиссии, может присутствовать на их заседаниях с правом совещательного гол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раво депутата на объединение в депутатские группы</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имеет право входить в постоянные и временные депутатские групп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деятельности депутатских групп определяется Регламентом Рубцовского городского Совета депут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Участие депутата в выполнении поручений городского</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вета депутатов, комитетов, комиссий</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 обязан выполнять поручения городского Совета депутатов, комитетов, комиссий, данные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О результатах выполнения поручений депутат информирует соответственно городской Совет депутатов, комитет, комиссию, вносит предложения об устранении выявленных недостатков, отмене незаконных решений, привлечении к ответственности лиц, допустивших нарушение законодательства и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3. Право депутата на получение и распространени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нформации</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епутат в установленном Регламентом городского Совета депутатов  порядке обеспечивается документами органов местного самоуправления, а также иными информационными и справочными материа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и обращении депутата к должностным лицам органов местного самоуправления по вопросам, связанным с его депутатской деятельностью, последние обеспечивают депутата консультациями специалистов, безотлагательно представляют необходимые информацию и документы, кроме сведений по делам об административных правонарушениях, уголовным и гражданским делам, находящимся в производстве в органах дознания, предварительного следствия и суд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на распространение которой законодательством Российской Федерации установлены ограничения, представляется депутату по его письменному запросу в порядке, установленном законодательством Российской Федерации. Лицо, представляющее указанную информацию, обязано довести до сведения депутата порядок использования соответствующей информации. Информация, отнесенная в соответствии с законодательством Российской Федерации к государственной тайне, представляется депутату при наличии у него соответствующего допу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имеет право выступать по вопросам своей депутатской деятельности в средствах массов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Обращение депутата с вопросом к главе города, ины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олжностным лицам органов местного самоуправления</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путат (группа депутатов) вправе обращаться с вопросом к главе города, заместителям главы администрации города, руководителям структурных подразделений администрации города на сессии городского Совета в порядке, установленном Регламентом Рубцовского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Депутатский запрос</w:t>
      </w:r>
    </w:p>
    <w:p>
      <w:pPr>
        <w:pStyle w:val="Normal"/>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ConsNormal"/>
        <w:widowControl/>
        <w:ind w:firstLine="540"/>
        <w:jc w:val="both"/>
        <w:rPr/>
      </w:pPr>
      <w:r>
        <w:rPr>
          <w:rFonts w:cs="Times New Roman" w:ascii="Times New Roman" w:hAnsi="Times New Roman"/>
          <w:sz w:val="28"/>
          <w:szCs w:val="28"/>
        </w:rPr>
        <w:t>1. Депутат или группа депутатов имеют право внести на рассмотрение городского Совета депутатов обращение к председателю городского Совета депутатов, главе города,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городского Совета депутатов.</w:t>
      </w:r>
    </w:p>
    <w:p>
      <w:pPr>
        <w:pStyle w:val="ConsNormal"/>
        <w:widowControl/>
        <w:ind w:firstLine="540"/>
        <w:jc w:val="both"/>
        <w:rPr/>
      </w:pPr>
      <w:r>
        <w:rPr>
          <w:rFonts w:cs="Times New Roman" w:ascii="Times New Roman" w:hAnsi="Times New Roman"/>
          <w:sz w:val="28"/>
          <w:szCs w:val="28"/>
        </w:rPr>
        <w:t>2. Если указанное обращение касается фактов нарушения Конституции и законов Российской Федерации, постановлений и других актов, принимаемых высшими органами государственной власти Российской Федерации, законов и других правовых актов Алтайского края, настоящего устава, правовых актов городского Совета депутатов либо затрагивают иные вопросы, имеющие общественное значение, то городской Совет депутатов признает его депутатским запросом.</w:t>
      </w:r>
    </w:p>
    <w:p>
      <w:pPr>
        <w:pStyle w:val="ConsNormal"/>
        <w:widowControl/>
        <w:ind w:firstLine="540"/>
        <w:jc w:val="both"/>
        <w:rPr/>
      </w:pPr>
      <w:r>
        <w:rPr>
          <w:rFonts w:cs="Times New Roman" w:ascii="Times New Roman" w:hAnsi="Times New Roman"/>
          <w:sz w:val="28"/>
          <w:szCs w:val="28"/>
        </w:rPr>
        <w:t>Депутатский запрос направляется для изучения в постоянные комитеты городского Совета депутатов либо решением городского Совета депутатов сразу включается в повестку дня сессии.</w:t>
      </w:r>
    </w:p>
    <w:p>
      <w:pPr>
        <w:pStyle w:val="ConsNormal"/>
        <w:widowControl/>
        <w:ind w:firstLine="540"/>
        <w:jc w:val="both"/>
        <w:rPr/>
      </w:pPr>
      <w:r>
        <w:rPr>
          <w:rFonts w:cs="Times New Roman" w:ascii="Times New Roman" w:hAnsi="Times New Roman"/>
          <w:sz w:val="28"/>
          <w:szCs w:val="28"/>
        </w:rPr>
        <w:t>3. Руководитель, иное должностное лицо органа государственной власти Алтайского края, органа местного самоуправления, организации, объединения, которому направлен депутатский запрос, должен дать ответ на него в устной (на сессии городского Совета депутатов) или письменной форме не позднее чем через пятнадцать дней со дня его получения или в иной установленный городским Советом депутатов срок.</w:t>
      </w:r>
    </w:p>
    <w:p>
      <w:pPr>
        <w:pStyle w:val="ConsNormal"/>
        <w:widowControl/>
        <w:ind w:firstLine="540"/>
        <w:jc w:val="both"/>
        <w:rPr/>
      </w:pPr>
      <w:r>
        <w:rPr>
          <w:rFonts w:cs="Times New Roman" w:ascii="Times New Roman" w:hAnsi="Times New Roman"/>
          <w:sz w:val="28"/>
          <w:szCs w:val="28"/>
        </w:rPr>
        <w:t>4. Запрос, внесенный в письменной форме, и письменный ответ на запрос оглашаются председательствующим на сессии городского Совета депутатов или доводится до сведения иным путем.</w:t>
      </w:r>
    </w:p>
    <w:p>
      <w:pPr>
        <w:pStyle w:val="ConsNormal"/>
        <w:widowControl/>
        <w:ind w:firstLine="540"/>
        <w:jc w:val="both"/>
        <w:rPr/>
      </w:pPr>
      <w:r>
        <w:rPr>
          <w:rFonts w:cs="Times New Roman" w:ascii="Times New Roman" w:hAnsi="Times New Roman"/>
          <w:sz w:val="28"/>
          <w:szCs w:val="28"/>
        </w:rPr>
        <w:t>5. По результатам рассмотрения запроса городской Совет депутатов принимает решение.</w:t>
      </w:r>
    </w:p>
    <w:p>
      <w:pPr>
        <w:pStyle w:val="ConsNormal"/>
        <w:widowControl/>
        <w:ind w:firstLine="540"/>
        <w:jc w:val="both"/>
        <w:rPr/>
      </w:pPr>
      <w:r>
        <w:rPr>
          <w:rFonts w:cs="Times New Roman" w:ascii="Times New Roman" w:hAnsi="Times New Roman"/>
          <w:sz w:val="28"/>
          <w:szCs w:val="28"/>
        </w:rPr>
        <w:t>6. Обращения, не признанные депутатским запросом, рассматриваются городским Советом депутатов, его постоянными комитетами либо направляются ими на рассмотрение соответствующим органам местного самоуправления, государственным органам,  должностным лицам, а также к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ConsNormal"/>
        <w:widowControl/>
        <w:ind w:firstLine="540"/>
        <w:jc w:val="both"/>
        <w:rPr/>
      </w:pPr>
      <w:r>
        <w:rPr>
          <w:rFonts w:cs="Times New Roman" w:ascii="Times New Roman" w:hAnsi="Times New Roman"/>
          <w:sz w:val="28"/>
          <w:szCs w:val="28"/>
        </w:rPr>
        <w:t>7. Государственные органы, органы местного самоуправления, должностные лица,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городскому Совету депутатов в письме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роль за рассмотрением и реализацией обращений, предложений и замечаний депутата осуществляются городским Советом депутатов в соответствии с его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709"/>
        <w:rPr>
          <w:sz w:val="28"/>
          <w:szCs w:val="28"/>
        </w:rPr>
      </w:pPr>
      <w:r>
        <w:rPr>
          <w:sz w:val="28"/>
          <w:szCs w:val="28"/>
        </w:rPr>
        <w:t>Статья 16. Депутатское расследование</w:t>
      </w:r>
    </w:p>
    <w:p>
      <w:pPr>
        <w:pStyle w:val="Normal"/>
        <w:spacing w:before="0" w:after="0"/>
        <w:rPr>
          <w:sz w:val="16"/>
          <w:szCs w:val="16"/>
        </w:rPr>
      </w:pPr>
      <w:r>
        <w:rPr>
          <w:sz w:val="16"/>
          <w:szCs w:val="16"/>
        </w:rPr>
      </w:r>
    </w:p>
    <w:p>
      <w:pPr>
        <w:pStyle w:val="Normal"/>
        <w:spacing w:before="0" w:after="0"/>
        <w:ind w:firstLine="709"/>
        <w:jc w:val="both"/>
        <w:rPr/>
      </w:pPr>
      <w:r>
        <w:rPr>
          <w:rFonts w:cs="Times New Roman" w:ascii="Times New Roman" w:hAnsi="Times New Roman"/>
          <w:sz w:val="28"/>
          <w:szCs w:val="28"/>
        </w:rPr>
        <w:t>1.По требованию депутата или группы депутатов городской Совет депутатов при возникновении чрезвычайных обстоятельств (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события на территории городского округа, вызвавшие большой общественный резонанс) принимает решение о проведении депутатского расследования этих обстоятельств.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spacing w:lineRule="auto" w:line="240" w:before="0" w:after="0"/>
        <w:ind w:firstLine="709"/>
        <w:jc w:val="both"/>
        <w:rPr/>
      </w:pPr>
      <w:r>
        <w:rPr>
          <w:rFonts w:cs="Times New Roman" w:ascii="Times New Roman" w:hAnsi="Times New Roman"/>
          <w:sz w:val="28"/>
          <w:szCs w:val="28"/>
        </w:rPr>
        <w:t>2. Глава города, руководители, иные должностные лица органов местного самоуправления, муниципальных предприятий и учреждений, а также руководител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pacing w:lineRule="auto" w:line="240" w:before="0" w:after="0"/>
        <w:ind w:firstLine="709"/>
        <w:jc w:val="both"/>
        <w:rPr/>
      </w:pPr>
      <w:r>
        <w:rPr>
          <w:rFonts w:cs="Times New Roman" w:ascii="Times New Roman" w:hAnsi="Times New Roman"/>
          <w:sz w:val="28"/>
          <w:szCs w:val="28"/>
        </w:rPr>
        <w:t>3. Результатом депутатского расследования является мотивированное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рассматривается на сессии городского Совета депутатов и по нему принимается соответствующе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ind w:left="0" w:hanging="0"/>
        <w:rPr>
          <w:sz w:val="28"/>
          <w:szCs w:val="28"/>
        </w:rPr>
      </w:pPr>
      <w:r>
        <w:rPr>
          <w:sz w:val="28"/>
          <w:szCs w:val="28"/>
        </w:rPr>
        <w:tab/>
        <w:t>Статья 17. Права депутата, связанные с осуществлением им своих</w:t>
      </w:r>
    </w:p>
    <w:p>
      <w:pPr>
        <w:pStyle w:val="Heading6"/>
        <w:ind w:left="0" w:hanging="0"/>
        <w:rPr>
          <w:sz w:val="28"/>
          <w:szCs w:val="28"/>
        </w:rPr>
      </w:pPr>
      <w:r>
        <w:rPr>
          <w:sz w:val="28"/>
          <w:szCs w:val="28"/>
        </w:rPr>
        <w:t xml:space="preserve">                              </w:t>
      </w:r>
      <w:r>
        <w:rPr>
          <w:sz w:val="28"/>
          <w:szCs w:val="28"/>
        </w:rPr>
        <w:t>полномочий</w:t>
      </w:r>
    </w:p>
    <w:p>
      <w:pPr>
        <w:pStyle w:val="Normal"/>
        <w:spacing w:before="0" w:after="0"/>
        <w:rPr>
          <w:sz w:val="16"/>
          <w:szCs w:val="16"/>
        </w:rPr>
      </w:pPr>
      <w:r>
        <w:rPr>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свои полномочия, депутат имеет право:</w:t>
      </w:r>
    </w:p>
    <w:p>
      <w:pPr>
        <w:pStyle w:val="Normal"/>
        <w:spacing w:before="0" w:after="0"/>
        <w:ind w:firstLine="709"/>
        <w:jc w:val="both"/>
        <w:rPr/>
      </w:pPr>
      <w:r>
        <w:rPr>
          <w:rFonts w:cs="Times New Roman" w:ascii="Times New Roman" w:hAnsi="Times New Roman"/>
          <w:sz w:val="28"/>
          <w:szCs w:val="28"/>
        </w:rPr>
        <w:t>1) участвовать по поручению городского Совета депутатов,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а также  руководителей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ставу муниципального образования «Город Рубцовск» Алтайского края и принятым в соответствии с ним нормативным правовым актам городского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spacing w:before="0" w:after="0"/>
        <w:ind w:firstLine="709"/>
        <w:jc w:val="both"/>
        <w:rPr/>
      </w:pPr>
      <w:r>
        <w:rPr>
          <w:rFonts w:cs="Times New Roman" w:ascii="Times New Roman" w:hAnsi="Times New Roman"/>
          <w:sz w:val="28"/>
          <w:szCs w:val="28"/>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spacing w:before="0" w:after="0"/>
        <w:ind w:firstLine="709"/>
        <w:jc w:val="both"/>
        <w:rPr/>
      </w:pPr>
      <w:r>
        <w:rPr>
          <w:rFonts w:cs="Times New Roman" w:ascii="Times New Roman" w:hAnsi="Times New Roman"/>
          <w:sz w:val="28"/>
          <w:szCs w:val="28"/>
        </w:rPr>
        <w:t>3) проводить встречи с трудовыми коллективами муниципальных предприятий и учреждений, а также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участвовать в собраниях или конференциях граждан соответствующего избирательного округа;</w:t>
      </w:r>
    </w:p>
    <w:p>
      <w:pPr>
        <w:pStyle w:val="Normal"/>
        <w:spacing w:before="0" w:after="0"/>
        <w:ind w:firstLine="709"/>
        <w:jc w:val="both"/>
        <w:rPr/>
      </w:pPr>
      <w:r>
        <w:rPr>
          <w:rFonts w:cs="Times New Roman" w:ascii="Times New Roman" w:hAnsi="Times New Roman"/>
          <w:sz w:val="28"/>
          <w:szCs w:val="28"/>
        </w:rPr>
        <w:t>4) 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 муниципальных предприятий и учреждений, а также руководителями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w:t>
      </w:r>
    </w:p>
    <w:p>
      <w:pPr>
        <w:pStyle w:val="Normal"/>
        <w:spacing w:lineRule="auto" w:line="240" w:before="0" w:after="0"/>
        <w:ind w:firstLine="709"/>
        <w:jc w:val="both"/>
        <w:rPr/>
      </w:pPr>
      <w:r>
        <w:rPr>
          <w:rFonts w:cs="Times New Roman" w:ascii="Times New Roman" w:hAnsi="Times New Roman"/>
          <w:sz w:val="28"/>
          <w:szCs w:val="28"/>
        </w:rPr>
        <w:t>5) направлять письменные обращения главе города, руководителям и иным должностным лицам муниципальных предприятий и учреждений, а также руководителям расположенных на территории местного самоуправления государственных и общественных органов, предприятий, учреждений, организаций всех организационно-правовых форм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spacing w:lineRule="auto" w:line="240" w:before="0" w:after="0"/>
        <w:ind w:firstLine="709"/>
        <w:jc w:val="both"/>
        <w:rPr/>
      </w:pPr>
      <w:r>
        <w:rPr>
          <w:rFonts w:cs="Times New Roman" w:ascii="Times New Roman" w:hAnsi="Times New Roman"/>
          <w:sz w:val="28"/>
          <w:szCs w:val="28"/>
        </w:rPr>
        <w:t>6) на обеспечение документами, принятыми городским Совето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ьзоваться иными правами в соответствии с законодательством и  Уставом муниципального образования «Город Рубцовск» Алтайского края.</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8. Право депутата на безотлагательный прием должностными</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ами</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вопросам своей депутатской деятельности депутат пользуется правом безотлагательного приема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организационно-правовых форм, расположенных на территории гор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9. Право депутата на беспрепятственное посе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осударственных, муниципальных и общественных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рганов, предприятий, учреждений, организаций</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путат по предъявлении удостоверения имеет право беспрепятственного посещения всех государственных, муниципальных и общественных органов, предприятий, учреждений, организаций всех организационно-правовых форм, расположенных на территории гор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Оказание депутату юридической помощи</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рганы местного самоуправления, их должностные лица, правоохранительные органы оказывают депутату помощь по правовым вопросам, возникающим в его депутатск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ru-RU"/>
        </w:rPr>
        <w:t>Статья 21. Депутатская этика</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должен соблюдать правила депутатской этики, установленные решением городского Совета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2. Ежегодный основной оплачиваемый отпуск и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ополнительные отпуска</w:t>
      </w:r>
    </w:p>
    <w:p>
      <w:pPr>
        <w:pStyle w:val="Normal"/>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Депутат городского Совета депутатов, работающий на постоянной основе, имеет право на ежегодный основной оплачиваемый отпуск в размере 34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Депутату городского Совета депутатов, работающему на постоянной основе, ежегодный дополнительный оплачиваемый отпуск предоставляется независимо от стажа работы в размере 12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городского Совета депутатов, работающий на постоянной основе, имеет право на дополнительный оплачиваемый отпуск  за ненормированный служебный день при условии установления для него ненормированного служебного дня в соответствии со служебным распорядком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одолжительность ежегодного дополнительного оплачиваемого отпуска за ненормированный служебный день определяется городским Советом депутатов и не может составлять менее трех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Помимо ежегодного дополнительного оплачиваемого отпуска, установленного настоящим Положением,  депутату городского Совета депутатов, работающему на постоянной основе предоставляются ежегодные дополнительные отпуска в случаях и порядке, которые предусмотр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Статья 23. Гарантии трудовых прав депутата</w:t>
      </w:r>
    </w:p>
    <w:p>
      <w:pPr>
        <w:pStyle w:val="Normal"/>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путату городского Совета депутатов в период осуществления им полномочий депутата предоставляются гарантии, установленные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4. Особенности правового регулирования отдельных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просов, связанных со статусом депутата</w:t>
      </w:r>
    </w:p>
    <w:p>
      <w:pPr>
        <w:pStyle w:val="Normal"/>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Депутату городского Совета депутатов работающему на постоянной основе не менее одного года, в случаях удовлетворения городским Советом депутатов его заявления об отставке по собственному желанию либо неизбрания на очередной срок продолжает получать денежное содержание (с учетом индексации), выплачиваемое ему по ранее занимаемой должности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указанное лицо получает пособие по безработице или на новом месте работы получает заработную плату ниже размеров денежного содержания (с учетом индексации), выплачиваемого ему по занимаемой ранее должности, то данному лицу производится доплата до уровня денежного содержания (с учетом индексации), выплачиваемого ему по ранее занимаемой  должности, но не более одного года со дня прекращения его полномочий по этой должности.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Дополнительные социальные гарантии, предусмотренные настоящей статьей, применяются также в случаях, если указанное лицо в соответствии с законодательством Российской Федерации получает пенс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5. Ответственность депутата за систематическое неучастие в</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боте городского Совета депутатов</w:t>
      </w:r>
    </w:p>
    <w:p>
      <w:pPr>
        <w:pStyle w:val="Normal"/>
        <w:autoSpaceDE w:val="false"/>
        <w:spacing w:lineRule="auto" w:line="240" w:before="0" w:after="0"/>
        <w:ind w:firstLine="53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1.Депутат несет ответственность за систематическое неучастие в работе сессии и заседаниях постоя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итетов,  комиссий городского 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истематическим неучастием в работе городского Совета депутатов признается неучастие в работе без уважительных причин более чем в трех сессиях и заседаниях постоянных комитетов, комиссий подряд, а так же регулярное и без уважительных причин неисполнение поручений городского Совета депутатов, председателей комитетов, комиссий.</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В случае систематического неучастия депутата в работе городского Совета депутатов (сессий и заседаний постоянных комитетов, комиссий), городской Совет по предложению мандатной комиссии с функциями счетной комиссии и вопросам этики городского Совета депутатов принимает решение об информировании избирателей в средствах массовой информации о неучастии депутата в работе городского Совета депута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6.Ответственность за неисполнение настоящего Положения</w:t>
      </w:r>
    </w:p>
    <w:p>
      <w:pPr>
        <w:pStyle w:val="Normal"/>
        <w:autoSpaceDE w:val="false"/>
        <w:spacing w:lineRule="auto" w:line="240" w:before="0" w:after="0"/>
        <w:ind w:firstLine="53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исполнение или ненадлежащее исполнение настоящего Положения граждане, руководители организаций, должностные лица органов государственной власти Алтайского края и местного самоуправления несут  ответственность в соответствии с Законом Алтайского края «Об административной ответственности за совершение правонарушений на территории Алтайского края» № 46-ЗС от 10.07.20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А.А. Дерфлер</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b/>
      <w:sz w:val="24"/>
      <w:szCs w:val="24"/>
    </w:rPr>
  </w:style>
  <w:style w:type="character" w:styleId="WW">
    <w:name w:val="WW-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56:00Z</dcterms:created>
  <dc:creator>User</dc:creator>
  <dc:description/>
  <dc:language>en-US</dc:language>
  <cp:lastModifiedBy>1</cp:lastModifiedBy>
  <cp:lastPrinted>2008-03-03T11:10:00Z</cp:lastPrinted>
  <dcterms:modified xsi:type="dcterms:W3CDTF">2008-03-03T05:11:00Z</dcterms:modified>
  <cp:revision>46</cp:revision>
  <dc:subject/>
  <dc:title/>
</cp:coreProperties>
</file>