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рта 2016 г. № 67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пунктом 3.1. части 3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4. «Комитет по жилищно-коммунальному хозяйству, природопользованию и земельным отношениям» дополнить подпунктом 4.9. Кох Ирина Окта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3-24T09:30:00Z</dcterms:modified>
  <cp:revision>8</cp:revision>
  <dc:subject/>
  <dc:title>ОТЧЕТ ГЛАВЫ АДМИНИСТРАЦИИ ГОРОДА РУБЦОВСКА О РЕЗУЛЬТАТАХ </dc:title>
</cp:coreProperties>
</file>