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  октября 2011 г.  №  675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517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зменении типа органов местного самоуправления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статьей 41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>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Изменить тип следующих органов местного самоуправления, являющихся юридическими лицами</w:t>
      </w:r>
      <w:r>
        <w:rPr>
          <w:rFonts w:eastAsia="Calibri"/>
          <w:b w:val="false"/>
          <w:sz w:val="28"/>
          <w:szCs w:val="28"/>
        </w:rPr>
        <w:t xml:space="preserve"> с сохранением основных целей деятельности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Муниципального учреждения Рубцовский городской Совет депутатов Алтайского края на муниципальное казенное учреждение Рубцовский городской Совет депутатов Алтайского кр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Муниципального учреждения Администрация города Рубцовска Алтайского края на муниципальное казенное учреждение Администрация города Рубцовска Алтайского кр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Муниципального учреждения Контрольно-счетная палата города Рубцовска Алтайского края на муниципальное казенное учреждение Контрольно-счетная палата города Рубцовск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 Настоящее решение вступает в силу после его принятия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 самоуправлению (А.Ю. Курков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  В.И. Машу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9:00Z</dcterms:created>
  <dc:creator>User</dc:creator>
  <dc:description/>
  <cp:keywords/>
  <dc:language>en-US</dc:language>
  <cp:lastModifiedBy>User</cp:lastModifiedBy>
  <cp:lastPrinted>2011-09-29T11:18:00Z</cp:lastPrinted>
  <dcterms:modified xsi:type="dcterms:W3CDTF">2011-10-21T02:53:00Z</dcterms:modified>
  <cp:revision>3</cp:revision>
  <dc:subject/>
  <dc:title>ПРОЕКТ</dc:title>
</cp:coreProperties>
</file>