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 октября    2011  г.  №   677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4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1019" w:hRule="atLeast"/>
        </w:trPr>
        <w:tc>
          <w:tcPr>
            <w:tcW w:w="4446" w:type="dxa"/>
            <w:tcBorders/>
          </w:tcPr>
          <w:p>
            <w:pPr>
              <w:pStyle w:val="TextBody"/>
              <w:ind w:firstLine="6"/>
              <w:rPr>
                <w:sz w:val="26"/>
                <w:szCs w:val="26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20 декабря 2010 года № 509 «О бюджете муниципального образования «Город Рубцовск» Алтайского края на 2011 год» и приложения к нему</w:t>
            </w:r>
          </w:p>
        </w:tc>
      </w:tr>
    </w:tbl>
    <w:p>
      <w:pPr>
        <w:pStyle w:val="TextBody"/>
        <w:ind w:right="4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627"/>
        <w:jc w:val="both"/>
        <w:rPr/>
      </w:pPr>
      <w:r>
        <w:rPr>
          <w:szCs w:val="28"/>
        </w:rPr>
        <w:t>Внести в решение Рубцовского городского Совета депутатов Алтайского края от 20 декабря 2010 года № 509 «О бюджете муниципального образования «Город Рубцовск» Алтайского края на 2011 год» и приложения к нему следующие изменения:</w:t>
      </w:r>
    </w:p>
    <w:p>
      <w:pPr>
        <w:pStyle w:val="Normal"/>
        <w:numPr>
          <w:ilvl w:val="1"/>
          <w:numId w:val="3"/>
        </w:numPr>
        <w:ind w:left="1425" w:hanging="855"/>
        <w:rPr>
          <w:sz w:val="28"/>
          <w:szCs w:val="28"/>
        </w:rPr>
      </w:pPr>
      <w:r>
        <w:rPr>
          <w:sz w:val="28"/>
          <w:szCs w:val="28"/>
        </w:rPr>
        <w:t>в пункте 1 статьи 1:</w:t>
      </w:r>
    </w:p>
    <w:p>
      <w:pPr>
        <w:pStyle w:val="Normal"/>
        <w:numPr>
          <w:ilvl w:val="2"/>
          <w:numId w:val="3"/>
        </w:numPr>
        <w:ind w:left="1560" w:hanging="990"/>
        <w:rPr>
          <w:sz w:val="28"/>
          <w:szCs w:val="28"/>
        </w:rPr>
      </w:pPr>
      <w:r>
        <w:rPr>
          <w:sz w:val="28"/>
          <w:szCs w:val="28"/>
        </w:rPr>
        <w:t xml:space="preserve">в подпункте 1: </w:t>
      </w:r>
    </w:p>
    <w:p>
      <w:pPr>
        <w:pStyle w:val="Normal"/>
        <w:ind w:firstLine="570"/>
        <w:rPr/>
      </w:pPr>
      <w:r>
        <w:rPr>
          <w:sz w:val="28"/>
          <w:szCs w:val="28"/>
        </w:rPr>
        <w:t>- число «1 307 644,0» заменить числом «1 334 432,1»;</w:t>
      </w:r>
    </w:p>
    <w:p>
      <w:pPr>
        <w:pStyle w:val="Normal"/>
        <w:ind w:left="851" w:hanging="281"/>
        <w:rPr/>
      </w:pPr>
      <w:r>
        <w:rPr>
          <w:sz w:val="28"/>
          <w:szCs w:val="28"/>
        </w:rPr>
        <w:t>- число «658 685,3» заменить числом «685 473,4»;</w:t>
      </w:r>
    </w:p>
    <w:p>
      <w:pPr>
        <w:pStyle w:val="Normal"/>
        <w:ind w:left="709" w:hanging="139"/>
        <w:rPr/>
      </w:pPr>
      <w:r>
        <w:rPr>
          <w:sz w:val="28"/>
          <w:szCs w:val="28"/>
        </w:rPr>
        <w:t>1.1.2. в подпункте 2: число «1 362 579,8» заменить числом «1 389 367,9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70"/>
        <w:rPr>
          <w:sz w:val="28"/>
          <w:szCs w:val="28"/>
        </w:rPr>
      </w:pPr>
      <w:r>
        <w:rPr>
          <w:sz w:val="28"/>
          <w:szCs w:val="28"/>
        </w:rPr>
        <w:t>в приложении 1 строку: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959"/>
        <w:gridCol w:w="1559"/>
      </w:tblGrid>
      <w:tr>
        <w:trPr>
          <w:cantSplit w:val="true"/>
        </w:trPr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01 06 00 00 04 0000 000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 источники внутреннего финансирования дефицита бюджетов городских округов, в том числ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5,8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959"/>
        <w:gridCol w:w="1559"/>
      </w:tblGrid>
      <w:tr>
        <w:trPr>
          <w:cantSplit w:val="true"/>
        </w:trPr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01 05 00 00 04 0000 000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 городского ок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6 00 00 04 0000 000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 источники внутреннего финансирования дефицита бюджета городских округов, в том числ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риложении 3: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сле строки: 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719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02 02089 04 0004 151</w:t>
            </w:r>
          </w:p>
        </w:tc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719"/>
      </w:tblGrid>
      <w:tr>
        <w:trPr>
          <w:trHeight w:val="895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02105 04 0000 151</w:t>
            </w:r>
          </w:p>
        </w:tc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753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2145 04 0000 151</w:t>
            </w:r>
          </w:p>
        </w:tc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719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719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02 04034 04 0000 151</w:t>
            </w:r>
          </w:p>
        </w:tc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02 04035 04 0000 151</w:t>
            </w:r>
          </w:p>
        </w:tc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>приложение 5 изложить в новой редакции:</w:t>
      </w:r>
    </w:p>
    <w:p>
      <w:pPr>
        <w:pStyle w:val="Normal"/>
        <w:ind w:left="56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3" w:hanging="0"/>
        <w:rPr/>
      </w:pPr>
      <w:r>
        <w:rPr/>
        <w:t>«ПРИЛОЖЕНИЕ 5</w:t>
      </w:r>
    </w:p>
    <w:p>
      <w:pPr>
        <w:pStyle w:val="Normal"/>
        <w:ind w:left="5643" w:right="-48" w:hanging="0"/>
        <w:rPr/>
      </w:pPr>
      <w:r>
        <w:rPr/>
        <w:t xml:space="preserve">к решению Рубцовского городского Совета депутатов Алтайского края </w:t>
      </w:r>
    </w:p>
    <w:p>
      <w:pPr>
        <w:pStyle w:val="Normal"/>
        <w:ind w:left="5643" w:hanging="0"/>
        <w:rPr/>
      </w:pPr>
      <w:r>
        <w:rPr/>
        <w:t>от  20.12.2010 № 509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ой классификации расходов бюджетов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/>
        <w:t>тыс.рублей</w:t>
      </w:r>
    </w:p>
    <w:tbl>
      <w:tblPr>
        <w:tblW w:w="9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13"/>
        <w:gridCol w:w="513"/>
        <w:gridCol w:w="1460"/>
        <w:gridCol w:w="1390"/>
        <w:gridCol w:w="1425"/>
      </w:tblGrid>
      <w:tr>
        <w:trPr>
          <w:trHeight w:val="510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         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93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полномоч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-венные полномочия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528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4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8,9</w:t>
            </w:r>
          </w:p>
        </w:tc>
      </w:tr>
      <w:tr>
        <w:trPr>
          <w:trHeight w:val="78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4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48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48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3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3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654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525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9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99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28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1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1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1,0</w:t>
            </w:r>
          </w:p>
        </w:tc>
      </w:tr>
      <w:tr>
        <w:trPr>
          <w:trHeight w:val="8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46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46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2,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2,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1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4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2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2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44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44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47,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47,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19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19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718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 212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 506,1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373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934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9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 59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846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 753,1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4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4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0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86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4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706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706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79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79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27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27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02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118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04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148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67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81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9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81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3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80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80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00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61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645,4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3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44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2,4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53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53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254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54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4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4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4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48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4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48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6 84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 018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 831,6»;</w:t>
            </w:r>
          </w:p>
        </w:tc>
      </w:tr>
    </w:tbl>
    <w:p>
      <w:pPr>
        <w:pStyle w:val="Normal"/>
        <w:numPr>
          <w:ilvl w:val="1"/>
          <w:numId w:val="2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приложение 6 изложить в новой редакции:</w:t>
      </w:r>
    </w:p>
    <w:p>
      <w:pPr>
        <w:pStyle w:val="Normal"/>
        <w:ind w:left="5700" w:righ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right="-48" w:hanging="0"/>
        <w:rPr/>
      </w:pPr>
      <w:r>
        <w:rPr/>
        <w:t>«ПРИЛОЖЕНИЕ 6</w:t>
      </w:r>
    </w:p>
    <w:p>
      <w:pPr>
        <w:pStyle w:val="Normal"/>
        <w:ind w:left="5700" w:right="-48" w:hanging="0"/>
        <w:rPr/>
      </w:pPr>
      <w:r>
        <w:rPr/>
        <w:t xml:space="preserve">к решению Рубцовского городского Совета депутатов Алтайского края </w:t>
      </w:r>
    </w:p>
    <w:p>
      <w:pPr>
        <w:pStyle w:val="Normal"/>
        <w:ind w:left="5700" w:right="-48" w:hanging="0"/>
        <w:rPr/>
      </w:pPr>
      <w:r>
        <w:rPr/>
        <w:t>от  20.12.2010 № 5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и видам расходов классифик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 в ведомственной структуре расходов на 2011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19"/>
        <w:gridCol w:w="456"/>
        <w:gridCol w:w="510"/>
        <w:gridCol w:w="1187"/>
        <w:gridCol w:w="576"/>
        <w:gridCol w:w="1383"/>
        <w:gridCol w:w="1368"/>
        <w:gridCol w:w="1370"/>
      </w:tblGrid>
      <w:tr>
        <w:trPr>
          <w:trHeight w:val="30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год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90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е полномоч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-венные полномочия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здравоохранения" города Рубцовска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592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688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04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592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688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04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148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67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81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148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67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81,0</w:t>
            </w:r>
          </w:p>
        </w:tc>
      </w:tr>
      <w:tr>
        <w:trPr>
          <w:trHeight w:val="18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пециализированной медицинской помощи в краевых специализированных центрах, отделениях (лабораториях) муниципальных организаций здравоохран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1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8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81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1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8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81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67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67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67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67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9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9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9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9,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9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9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8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3,0</w:t>
            </w:r>
          </w:p>
        </w:tc>
      </w:tr>
      <w:tr>
        <w:trPr>
          <w:trHeight w:val="48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ция скорой и неотложной помощ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81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81,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81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81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81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81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3,0</w:t>
            </w:r>
          </w:p>
        </w:tc>
      </w:tr>
      <w:tr>
        <w:trPr>
          <w:trHeight w:val="18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3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3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50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50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6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6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6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6,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4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и повышение энергетической эффективности организаций города Рубцовска Алтайского края на 2010-2014 годы с перспективой до 2020 год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евая программа "Профилактика алкоголизма, наркомании и токсикомании в муниципальном образовании "Город Рубцовск" Алтайского края 2009-2012 годы"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евая программа "Неотложные меры по борьбе с туберкулезом в городе Рубцовске 2011-2013 годы"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Вакцинопрофилактика"  муниципального образования "Город Рубцовск" Алтайского края 2009-2012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целевая программа "Профилактика ВИЧ/СПИДа в муниципальном образовании  "Город Рубцовск" Алтайского края на 2009-2012 годы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Кадры здравоохранения муниципального образования "Город Рубцовск" Алтайского края на 2009-2012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Демографическое развитие г.Рубцовска" на 2011-2015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90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903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707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707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994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994,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994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994,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994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994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994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994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доровление детей за счет средств местных бюдже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целевая программа "Молодежь города Рубцовска" на 2008-2011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706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706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79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79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03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03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03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03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03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03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8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8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8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8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8,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5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5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5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5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5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5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ных искусст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1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1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1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1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1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1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27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2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82,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82,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82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82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82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82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Профилактика преступлений и иных правонарушений в городе Рубцовске Алтайского края на 2009-2012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целевая программа "Повышение противопожарной устойчивости города Рубцовска на 2011-201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и повышение энергетической эффективности организаций города Рубцовска Алтайского края на 2010-2014 годы с перспективой до 2020 год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целевая программа "Информационно-библиотечное обслуживание населения города  Рубцовска" на 2010-2012 го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Культура города Рубцовска Алтайского края" на 2011-2013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4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4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4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4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4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Развитие физической культуры и спорта муниципального образования "Город Рубцовск" Алтайского края" на 2008-2012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образования" г.Рубцовс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 06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 64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 424,1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697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505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192,1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373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934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9,0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373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934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9,0</w:t>
            </w:r>
          </w:p>
        </w:tc>
      </w:tr>
      <w:tr>
        <w:trPr>
          <w:trHeight w:val="75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ние и обучение детей-инвалидов в дошкольных учрежден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</w:tr>
      <w:tr>
        <w:trPr>
          <w:trHeight w:val="25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тимулирующих надбавок педагогическим работникам муниципальных дошкольных образовательных учреждений, муниципальных автономных дошкольных образовательных учреждений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3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3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934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934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934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934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605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852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 753,1</w:t>
            </w:r>
          </w:p>
        </w:tc>
      </w:tr>
      <w:tr>
        <w:trPr>
          <w:trHeight w:val="18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80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9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 413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80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9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 413,0</w:t>
            </w:r>
          </w:p>
        </w:tc>
      </w:tr>
      <w:tr>
        <w:trPr>
          <w:trHeight w:val="3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084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084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084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084,0</w:t>
            </w:r>
          </w:p>
        </w:tc>
      </w:tr>
      <w:tr>
        <w:trPr>
          <w:trHeight w:val="254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за счет средств местных бюдже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94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9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94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9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9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9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9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9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5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58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5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58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58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5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4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4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4,0</w:t>
            </w:r>
          </w:p>
        </w:tc>
      </w:tr>
      <w:tr>
        <w:trPr>
          <w:trHeight w:val="30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 за счет средств краев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4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4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4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4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98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98,1</w:t>
            </w:r>
          </w:p>
        </w:tc>
      </w:tr>
      <w:tr>
        <w:trPr>
          <w:trHeight w:val="21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ециальных (коррекционных) образовательных учреждений для обучающихся, воспитанников с ограниченными возможностями здоровья за счет средств краев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98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98,1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98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98,1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8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8,0</w:t>
            </w:r>
          </w:p>
        </w:tc>
      </w:tr>
      <w:tr>
        <w:trPr>
          <w:trHeight w:val="72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месячное денежное вознаграждение за классное руководство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8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8,0</w:t>
            </w:r>
          </w:p>
        </w:tc>
      </w:tr>
      <w:tr>
        <w:trPr>
          <w:trHeight w:val="26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8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8,0</w:t>
            </w:r>
          </w:p>
        </w:tc>
      </w:tr>
      <w:tr>
        <w:trPr>
          <w:trHeight w:val="44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доровление детей за счет средств местных бюдже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1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1,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8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8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88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88,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88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88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88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88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98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9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и повышение энергетической эффективности организаций города Рубцовска Алтайского края на 2010-2014 годы с перспективой до 2020 год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Содействие занятости населения города Рубцовска на 2011-2013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целевая программа "Сохранение и развитие образования города Рубцовска на 2011-2013 годы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1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ОУ "Средняя общеобразовательная школа №18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2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2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й дошкольных образователь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4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4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4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4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аварийных мероприятий в здании муниципального общеобразовательного учреждения МУ "Гимназия №8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3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32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</w:tr>
      <w:tr>
        <w:trPr>
          <w:trHeight w:val="1200" w:hRule="atLeast"/>
        </w:trPr>
        <w:tc>
          <w:tcPr>
            <w:tcW w:w="2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5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53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7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73,0</w:t>
            </w:r>
          </w:p>
        </w:tc>
      </w:tr>
      <w:tr>
        <w:trPr>
          <w:trHeight w:val="46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7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73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9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9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9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9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8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82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8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82,0</w:t>
            </w:r>
          </w:p>
        </w:tc>
      </w:tr>
      <w:tr>
        <w:trPr>
          <w:trHeight w:val="20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105,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105,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37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37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3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3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3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3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3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3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3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3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8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8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8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поддержку некоммерческих организаций, участвующих в развитии институтов гражданского обществ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53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53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53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53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53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53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9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9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,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1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1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1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1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1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1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48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4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внутреннего и муниципального долг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48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48,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48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4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48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4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9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9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90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90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46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46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46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46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46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46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46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46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5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противопожарной устойчивости города Рубцовска на 2011-2015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внутренних дел по г.Рубцовску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"Профилактика преступлений и иных правонарушений в городе Рубцовске Алтайского края" на 2009-2012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безопасности дорожного движения в г.Рубцовске на 2011-201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города Рубцовска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961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458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03,5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610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481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9</w:t>
            </w:r>
          </w:p>
        </w:tc>
      </w:tr>
      <w:tr>
        <w:trPr>
          <w:trHeight w:val="12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48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48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48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48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10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10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10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10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56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27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9</w:t>
            </w:r>
          </w:p>
        </w:tc>
      </w:tr>
      <w:tr>
        <w:trPr>
          <w:trHeight w:val="18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9</w:t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9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9</w:t>
            </w:r>
          </w:p>
        </w:tc>
      </w:tr>
      <w:tr>
        <w:trPr>
          <w:trHeight w:val="15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8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27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27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27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27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27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27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1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1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1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1,0</w:t>
            </w:r>
          </w:p>
        </w:tc>
      </w:tr>
      <w:tr>
        <w:trPr>
          <w:trHeight w:val="12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"Профилактика преступлений и иных правонарушений в городе Рубцовске Алтайского края" на 2009-2012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безопасности дорожного движения в г.Рубцовске на 2011-201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5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9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18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100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9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103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5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ензирование розничной продажи алкогольной продукци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9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9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программа "Создание автоматизированной системы учета недвижимости, проведение работ по разграничению государственной собственности на землю в г.Рубцовске (2004-2011 годы)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градостроительства в городе Рубцовске" на 2011-201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О поддержке и развитии малого и среднего предпринимательства в городе Рубцовске на 2011-2013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90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90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1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1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1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1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1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1,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419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419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419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419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47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47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47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47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6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6,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6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6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4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4,0</w:t>
            </w:r>
          </w:p>
        </w:tc>
      </w:tr>
      <w:tr>
        <w:trPr>
          <w:trHeight w:val="53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4,0</w:t>
            </w:r>
          </w:p>
        </w:tc>
      </w:tr>
      <w:tr>
        <w:trPr>
          <w:trHeight w:val="18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4,0</w:t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органов опеки и попечитель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9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9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9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9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1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3,4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а к пенсиям, дополнительное 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6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4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1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3,4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4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3,4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инвалидов войны и участников боевых действий, участников Великой Отечественной войны, ветеранов боевых действий, военнослужащих, проходивших военную службу в период Великой Отечественной войны, граждан, награжденных  знаком "Жителю блокадного Ленинграда", лиц, работавших на военных объектах в период Великой Отечественной войны, семей погибших (умерших) инвалидов войны - участников Великой Отечественной войны, инвалидов и семей, имеющих детей-инвали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3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3,4</w:t>
            </w:r>
          </w:p>
        </w:tc>
      </w:tr>
      <w:tr>
        <w:trPr>
          <w:trHeight w:val="3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"5-ФЗ" "О ветеранах", в соответствии с Указом Президента РФ от 7 мая 2008 года № 714 "Об обеспечении жильем ветеранов Великой Отечественной войны 1941-1945 гг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</w:tr>
      <w:tr>
        <w:trPr>
          <w:trHeight w:val="23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2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2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Социальная поддержка малоимущих граждан и малоимущих семей с детьми города Рубцовска" на 2011 - 2013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Контрольно - счетная палата город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4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4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2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2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капитального строительства администрации города Рубцовс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270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270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противопожарной устойчивости города Рубцовска на 2011-2015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помещений ГО ЧС города Рубцовс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1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резервуара чистой воды №3 на водопроводных очистных сооружен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остового перехода через р.Ал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зданий админист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56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56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жилого дома №25 мкр.3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униципального общежития по ул.Громова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6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Модернизация жилищно-коммунального комплекса города Рубцовска на 2011-201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9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9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ые работы по ремонту коллектора в г.Рубцовс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апорно-разводящих сетей 1 очередь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1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истральных тепловых сет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городского кладбищ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рофилирование (реконструкция) незавершенного строительства противотуберкулезного диспансера под отделение сосудистой патологии МУЗ "Городская больница №2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целевая программа "Обеспечение жильем или улучшение жилищных условий молодых семей в городе Рубцовске на 2011-201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цовский городской Совет депутатов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5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5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5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4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4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4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4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6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6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6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6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6 849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 018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 831,6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</w:tabs>
        <w:ind w:left="600" w:firstLine="141"/>
        <w:rPr/>
      </w:pPr>
      <w:r>
        <w:rPr>
          <w:sz w:val="28"/>
          <w:szCs w:val="28"/>
        </w:rPr>
        <w:t>в приложении 9: число «1 700,0» заменить числом «1 801,9».</w:t>
      </w:r>
    </w:p>
    <w:p>
      <w:pPr>
        <w:pStyle w:val="Normal"/>
        <w:tabs>
          <w:tab w:val="clear" w:pos="708"/>
          <w:tab w:val="left" w:pos="1418" w:leader="none"/>
        </w:tabs>
        <w:ind w:lef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 в газете «Местное время».</w:t>
      </w:r>
    </w:p>
    <w:p>
      <w:pPr>
        <w:pStyle w:val="Style12"/>
        <w:tabs>
          <w:tab w:val="clear" w:pos="708"/>
          <w:tab w:val="left" w:pos="993" w:leader="none"/>
        </w:tabs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Местное время».</w:t>
      </w:r>
    </w:p>
    <w:p>
      <w:pPr>
        <w:pStyle w:val="Style12"/>
        <w:tabs>
          <w:tab w:val="clear" w:pos="708"/>
          <w:tab w:val="left" w:pos="993" w:leader="none"/>
        </w:tabs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города Рубцовска Алтайского края в сети Интернет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Style12"/>
        <w:tabs>
          <w:tab w:val="clear" w:pos="708"/>
          <w:tab w:val="left" w:pos="993" w:leader="none"/>
        </w:tabs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 xml:space="preserve">          </w:t>
        <w:tab/>
        <w:t>В.И.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5" w:hanging="1125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60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21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6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32:00Z</dcterms:created>
  <dc:creator>User</dc:creator>
  <dc:description/>
  <cp:keywords/>
  <dc:language>en-US</dc:language>
  <cp:lastModifiedBy>User</cp:lastModifiedBy>
  <cp:lastPrinted>2011-10-21T09:43:00Z</cp:lastPrinted>
  <dcterms:modified xsi:type="dcterms:W3CDTF">2011-10-21T02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7079618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66 сессии</vt:lpwstr>
  </property>
  <property fmtid="{D5CDD505-2E9C-101B-9397-08002B2CF9AE}" pid="6" name="_ReviewingToolsShownOnce">
    <vt:lpwstr/>
  </property>
</Properties>
</file>