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октября  2011  г.  №  679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  на  прием в собственность муниципального образования  город Рубцовск Алтайского края   тепловых сетей к  жилым   домам частного сектор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унктом 4 части 1 статьи 16, пунктом 1 части 2 статьи 50  Федерального Закона от 06.10.2003 № 131- ФЗ «Об общих принципах организации местного самоуправления в Российской Федерации» (с изменениями и дополнениями), в соответствии с пунктом 10  статьи 29 Устава муниципального образования  город Рубцовск Алтайского края, пунктом 4 части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Алтайского края  от 29.12.2005 № 298 (с изменениями и дополнениями),  Рубцовский  городской 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  <w:r>
        <w:rPr>
          <w:sz w:val="28"/>
          <w:szCs w:val="28"/>
        </w:rPr>
        <w:tab/>
      </w:r>
    </w:p>
    <w:p>
      <w:pPr>
        <w:pStyle w:val="Heading8"/>
        <w:ind w:right="41" w:firstLine="72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Дать согласие на прием  в собственность   муниципального образования  город Рубцовск Алтайского края   тепловых сетей к следующим жилым домам  частного сектора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320"/>
        <w:gridCol w:w="874"/>
        <w:gridCol w:w="1646"/>
      </w:tblGrid>
      <w:tr>
        <w:trPr>
          <w:trHeight w:val="8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0" w:hanging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1"/>
              <w:spacing w:before="0" w:after="120"/>
              <w:ind w:left="-108" w:right="-180" w:hanging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3" w:right="-108" w:hanging="0"/>
              <w:jc w:val="center"/>
              <w:rPr/>
            </w:pPr>
            <w:r>
              <w:rPr>
                <w:sz w:val="22"/>
                <w:szCs w:val="22"/>
              </w:rPr>
              <w:t>Год ввода в эксплу-атац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иа-метр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98" w:right="-108" w:hanging="0"/>
              <w:jc w:val="center"/>
              <w:rPr/>
            </w:pPr>
            <w:r>
              <w:rPr>
                <w:sz w:val="22"/>
                <w:szCs w:val="22"/>
              </w:rPr>
              <w:t>Протяжен-ность, м</w:t>
            </w:r>
          </w:p>
          <w:p>
            <w:pPr>
              <w:pStyle w:val="31"/>
              <w:spacing w:before="0" w:after="120"/>
              <w:ind w:left="283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08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ая   сеть к жилым домам  </w:t>
            </w:r>
          </w:p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t>36,40,42   по бульвару Прибрежном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228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(подзем.)</w:t>
            </w:r>
          </w:p>
          <w:p>
            <w:pPr>
              <w:pStyle w:val="31"/>
              <w:spacing w:before="0" w:after="0"/>
              <w:ind w:left="0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(надзем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ая   сеть к жилым домам  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225,256  по улице  Круп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228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31"/>
              <w:spacing w:before="0" w:after="0"/>
              <w:ind w:left="-228" w:right="-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Тепловая   сеть от ТК-1 до дома по проспекту Ленина,253 (ТСЖ «Монолит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228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*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Тепловая   сеть к жилым домам №№1,2,3,5,7,9,11,13,15,17,19,21 по  улице  Светлой и к  жилым домам  №№2,4,10,12,16,18,20  по улице Клен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284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*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Тепловая   сеть к жилым домам №№3,5,6,7,9,10,12,13,14,17,19,20,22,25,26  по   улице Снежной и жилому дому №4 по улице Лучистой (улица  Снежная,2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284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*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8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Тепловая   сеть к жилым домам по улице Ломоносова,80 и улице  Комсомольской,234</w:t>
            </w:r>
          </w:p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СК «Железнодорожник-2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31"/>
              <w:spacing w:before="0" w:after="0"/>
              <w:ind w:left="-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284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 технические характеристики будут уточн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В.И. Машуков</w:t>
        <w:tab/>
        <w:tab/>
        <w:tab/>
      </w:r>
      <w:r>
        <w:rPr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1:00Z</dcterms:created>
  <dc:creator>Pressecretar</dc:creator>
  <dc:description/>
  <cp:keywords/>
  <dc:language>en-US</dc:language>
  <cp:lastModifiedBy>User</cp:lastModifiedBy>
  <cp:lastPrinted>2011-10-21T10:23:00Z</cp:lastPrinted>
  <dcterms:modified xsi:type="dcterms:W3CDTF">2011-10-24T08:23:00Z</dcterms:modified>
  <cp:revision>7</cp:revision>
  <dc:subject/>
  <dc:title/>
</cp:coreProperties>
</file>