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sz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7470</wp:posOffset>
            </wp:positionV>
            <wp:extent cx="753745" cy="914400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753745" cy="914400"/>
            <wp:effectExtent l="0" t="0" r="0" b="0"/>
            <wp:wrapSquare wrapText="left"/>
            <wp:docPr id="2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   декабря_ 2008  г.  №    67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>
          <w:trHeight w:val="1001" w:hRule="atLeast"/>
        </w:trPr>
        <w:tc>
          <w:tcPr>
            <w:tcW w:w="390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нормативные правовые акты Рубцовского городского Совета депутатов Алтайского края по управлению муниципальным имуществом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26.07.2006 № 135-ФЗ «О защите конкуренции» (в редакции Федерального закона от 30.06.2008 № 108-ФЗ), пунктом 5 части 1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в Положение о порядке управления и распоряжения муниципальной собственностью города Рубцовска, принятое решением  Рубцовского  городского Совета депутатов Алтайского края от 29.12.2005 № 298 (с изменениями и дополнениями),  следующие изменения:</w:t>
      </w:r>
    </w:p>
    <w:p>
      <w:pPr>
        <w:pStyle w:val="Style15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Исключить из  пункта 3 статьи 8, пункта 4 статьи 14, пункта 1 статьи 18, пункта 2 статьи 19 словосочетание «городской округ» в соответствующем падеже.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  Изложить пункт 5  части 1 статьи 6 в следующей редакции:</w:t>
      </w:r>
    </w:p>
    <w:p>
      <w:pPr>
        <w:pStyle w:val="Style15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ает согласие на передачу объектов муниципальной собственности  в  безвозмездное пользование. Передача объектов муниципальной собственности в безвозмездное пользование осуществляется в порядке, установленном действующим законодательством Российской Федерации».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 Исключить пункт 17 части 1 статьи 6.</w:t>
      </w:r>
    </w:p>
    <w:p>
      <w:pPr>
        <w:pStyle w:val="Normal"/>
        <w:spacing w:before="0" w:after="240"/>
        <w:ind w:firstLine="567"/>
        <w:jc w:val="both"/>
        <w:rPr/>
      </w:pPr>
      <w:r>
        <w:rPr>
          <w:b w:val="false"/>
          <w:sz w:val="28"/>
          <w:szCs w:val="28"/>
        </w:rPr>
        <w:tab/>
        <w:t xml:space="preserve">1.4. Изложить второй абзац пункта 4 статьи 11 в следующей редакции: </w:t>
      </w:r>
    </w:p>
    <w:p>
      <w:pPr>
        <w:pStyle w:val="Normal"/>
        <w:spacing w:before="0" w:after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ниципальные унитарные предприятия осуществляют сдачу в аренду, безвозмездное пользование, доверительное управление недвижимого имущества,  принадлежащего им на праве хозяйственного ведения, только с  согласия администрации города Рубцовска  по результатам конкурсов или аукционов на право заключения таких договоров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autoSpaceDE w:val="false"/>
        <w:spacing w:before="0" w:after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5. Дополнить пункт 4 статьи 11 третьим абзацем:   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b w:val="false"/>
          <w:sz w:val="28"/>
          <w:szCs w:val="28"/>
        </w:rPr>
        <w:t>«До 1 июля 2010 года муниципальным унитарным предприятиям разрешается заключение на новый срок без проведения торгов договоров аренды, заключенных до 1 июля 2008 года с субъектами малого и среднего предпринимательства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 Передача в аренду муниципального имущества без проведения торгов осуществляется с согласия  администрации города Рубцовска Алтайского края.  При этом заключение  выше указанных договоров аренды возможно на срок не более чем до 1 июля 2010 года».</w:t>
      </w:r>
    </w:p>
    <w:p>
      <w:pPr>
        <w:pStyle w:val="Normal"/>
        <w:tabs>
          <w:tab w:val="clear" w:pos="708"/>
          <w:tab w:val="left" w:pos="-5040" w:leader="none"/>
        </w:tabs>
        <w:spacing w:before="0" w:after="240"/>
        <w:ind w:right="-104" w:hanging="0"/>
        <w:jc w:val="both"/>
        <w:rPr/>
      </w:pPr>
      <w:r>
        <w:rPr>
          <w:b w:val="false"/>
          <w:sz w:val="28"/>
          <w:szCs w:val="28"/>
        </w:rPr>
        <w:tab/>
        <w:t>2. Внести в Положение о порядке управления муниципальным имуществом, составляющим казну муниципального образования городского округа «Город Рубцовск» Алтайского края, принятое постановлением Рубцовского городского Совета депутатов Алтайского края от 24.03.2005 № 178 (с изменениями и дополнениями),  изменения, исключив из названия, пунктов 1.2, 1.4, 3.1, 4.1, 6.5, 7.1, 7.2 и приложений № 1-6 к Положению  словосочетание «городской округ» в соответствующем падеже.</w:t>
      </w:r>
    </w:p>
    <w:p>
      <w:pPr>
        <w:pStyle w:val="Normal"/>
        <w:tabs>
          <w:tab w:val="clear" w:pos="708"/>
          <w:tab w:val="left" w:pos="-5040" w:leader="none"/>
        </w:tabs>
        <w:ind w:right="-104" w:hanging="0"/>
        <w:jc w:val="both"/>
        <w:rPr/>
      </w:pPr>
      <w:r>
        <w:rPr>
          <w:b w:val="false"/>
          <w:sz w:val="28"/>
          <w:szCs w:val="28"/>
        </w:rPr>
        <w:tab/>
        <w:t xml:space="preserve">3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 </w:t>
      </w:r>
    </w:p>
    <w:p>
      <w:pPr>
        <w:pStyle w:val="Style15"/>
        <w:ind w:right="-1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>П.П.Гамал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0:00Z</dcterms:created>
  <dc:creator>Пользователь</dc:creator>
  <dc:description/>
  <dc:language>en-US</dc:language>
  <cp:lastModifiedBy>1</cp:lastModifiedBy>
  <cp:lastPrinted>2008-12-01T11:23:00Z</cp:lastPrinted>
  <dcterms:modified xsi:type="dcterms:W3CDTF">2008-12-22T10:31:00Z</dcterms:modified>
  <cp:revision>8</cp:revision>
  <dc:subject/>
  <dc:title>                                                                                   </dc:title>
</cp:coreProperties>
</file>