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 г.  № 6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№ 874 от 20.09.2012 «</w:t>
      </w:r>
      <w:r>
        <w:rPr>
          <w:szCs w:val="28"/>
        </w:rPr>
        <w:t>Об утверждении Прогнозного плана приватизации объектов муниципальной собственности на 2013 год»,</w:t>
      </w:r>
      <w:r>
        <w:rPr/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 (приложение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4.01.2013  № 67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78,7 кв.м, расположенного по адресу: Россия, Алтайский край, город Рубцовск, проспект Ленина,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м 182, помещение 2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жилое помещение общей площадью 178,7 кв.м находится на первом этаже трехэтажного жилого дома по пр.Ленина, дом 182 помещение 23 в южной части города Рубцовска. Год постройки 1955. Имеется 2 входа: с западной и восточ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3 640 000,0 (три миллиона шестьсот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82 000,0 (сто восемьдесят две тысячи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ключены договоры: договор безвозмездного пользования от 08.05.2003 с муниципальным унитарным предприятием «Сервис Мода» муниципального образования «Город Рубцовск» на период проведения процедуры банкротства, договор аренды с 01.11.2012 по 30.04.2013 №2459 с индивидуальным предпринимателем Стуровой Евгенией Викторовной, договор аренды с 01.11.2012 по 30.04.2013 № 2460 с индивидуальным предпринимателем Николаевым Андреем Михайловичем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7:00Z</dcterms:created>
  <dc:creator>58kab</dc:creator>
  <dc:description/>
  <cp:keywords/>
  <dc:language>en-US</dc:language>
  <cp:lastModifiedBy>User</cp:lastModifiedBy>
  <cp:lastPrinted>2012-12-06T10:44:00Z</cp:lastPrinted>
  <dcterms:modified xsi:type="dcterms:W3CDTF">2013-01-29T09:45:00Z</dcterms:modified>
  <cp:revision>8</cp:revision>
  <dc:subject/>
  <dc:title>ПРОЕКТ</dc:title>
</cp:coreProperties>
</file>