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  23  »   сентября</w:t>
      </w:r>
      <w:r>
        <w:rPr>
          <w:b/>
          <w:sz w:val="28"/>
          <w:szCs w:val="28"/>
          <w:u w:val="single"/>
        </w:rPr>
        <w:t xml:space="preserve">    2004 года  №_   68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380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остановлении «О признании утратившим силу абзаца 3 пункта 1 постановления Рубцовского городского Совета депутатов от 23.07.1998 № 464 «О внесении изменений и дополнений в постановление Рубцовского городского Совета депутатов о местных налогах и сборах на территории г.Рубцовск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пункта 1 статьи 6 Федерального закона Российской Федерации от 29.07.2004 № 95-ФЗ «О внесении изменений и дополнений в части первую и вторую Налогового кодекса Российской Федерации и признании утратившими силу некоторых законодательных актов (положений законодательных актов Российской Федерации о налогах и сборах)», пункта 4 статьи 34, пункта 2 статьи 36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Принять постановление «О признании утратившим силу абзаца 3 пункта 1 постановления Рубцовского городского Совета депутатов от 23.07.1998 № 464 «О внесении изменений и дополнений в постановление Рубцовского городского Совета депутатов о местных налогах и сборах на территории г.Рубцовска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Направить постановление «О признании утратившим силу абзаца 3 пункта 1 постановления Рубцовского городского Совета депутатов от 23.07.1998 № 464 «О внесении изменений и дополнений в постановление Рубцовского городского Совета депутатов о местных налогах и сборах на территории г.Рубцовска» Главе города (Дерфлер А.А.) для подписания и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Контроль за исполнением настоящего постановл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убц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Рубц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09.2004 № 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974" w:hRule="atLeast"/>
        </w:trPr>
        <w:tc>
          <w:tcPr>
            <w:tcW w:w="44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абзаца 3 пункта 1 постановления Рубцовского городского Совета депутатов от 23.07.1998 № 464 «О внесении изменений и дополнений в постановление Рубцовского городского Совета депутатов о местных налогах и сборах на территории г.Рубцовск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утратившим силу абзац 3 пункта 1 постановления Рубцовского городского Совета депутатов от 23.07.1998 № 464 «О внесении изменений и дополнений в постановление Рубцовского городского Совета депутатов о местных налогах и сборах на территории г.Рубцовска» с 01.01.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29 » сентября 2004 года</w:t>
      </w:r>
    </w:p>
    <w:p>
      <w:pPr>
        <w:pStyle w:val="Normal"/>
        <w:rPr/>
      </w:pPr>
      <w:r>
        <w:rPr>
          <w:u w:val="single"/>
        </w:rPr>
        <w:t xml:space="preserve">№  </w:t>
      </w:r>
      <w:r>
        <w:rPr>
          <w:u w:val="single"/>
        </w:rPr>
        <w:t>36 -Г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19:00Z</dcterms:created>
  <dc:creator>1</dc:creator>
  <dc:description/>
  <dc:language>en-US</dc:language>
  <cp:lastModifiedBy>1</cp:lastModifiedBy>
  <dcterms:modified xsi:type="dcterms:W3CDTF">2006-04-13T07:19:00Z</dcterms:modified>
  <cp:revision>2</cp:revision>
  <dc:subject/>
  <dc:title>РОССИЙСКАЯ ФЕДЕРАЦИЯ</dc:title>
</cp:coreProperties>
</file>