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2011  г.  №  68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возмездной передаче в государственную собственность Алтайского  края   объекта каз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 Рубцовск Алтайского края – нежилого помещения по адрес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, Алтайский край, город Рубцовск, улица Громова, дом 20, помещение 66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пунктом 12 части 1 статьи 6 Положения о порядке управления и распоряжения муниципальной собственностью города Рубцовска, принятого решением  Рубцовского  городского Совета депутатов Алтайского края от 29.12.2005 № 298 (с изменениями),  Рубцовский городской Совет депутатов Алтайского кра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в государственную собственность Алтайского края объект казны муниципального образования город Рубцовск Алтайского края – нежилое помещение общей площадью 300,9 кв.м, расположенное  по адресу: Россия, Алтайский край, город Рубцовск, улица Громова, дом 20, помещение 66.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Утвердить Перечень   имущества, предлагаемого к передаче из  собственности муниципального образования город Рубцовск Алтайского края в государственную собственность Алтайского края, 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</w:t>
        <w:tab/>
        <w:t xml:space="preserve">       В.И. Машу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sz w:val="28"/>
        </w:rPr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Рубцовского городского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0.10.2011 № 68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, предлагаемого к передаче из собствен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собственность Алтай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637"/>
        <w:gridCol w:w="2700"/>
        <w:gridCol w:w="1980"/>
        <w:gridCol w:w="414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Громова, дом 20, помещение 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70:00 00 00:0000:01:416:002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1920:0100: 20066, площадь помещения 300,9 кв.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2:00Z</dcterms:created>
  <dc:creator>Pressecretar</dc:creator>
  <dc:description/>
  <cp:keywords/>
  <dc:language>en-US</dc:language>
  <cp:lastModifiedBy>User</cp:lastModifiedBy>
  <dcterms:modified xsi:type="dcterms:W3CDTF">2011-10-21T03:28:00Z</dcterms:modified>
  <cp:revision>4</cp:revision>
  <dc:subject/>
  <dc:title/>
</cp:coreProperties>
</file>