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апреля  2016  №_680_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 Рубцовск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82" w:hRule="atLeast"/>
        </w:trPr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стратегическом планировании в муниципальном образовании город Рубцовск Алтайского края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части 1 статьи 17 Федерального закона от 06.10.2003 № 131-ФЗ «Об общих принципах организации местного самоуправления в Российской Федерации», с Федеральным законом от 28.06.2014 </w:t>
      </w:r>
      <w:hyperlink r:id="rId3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руководствуясь пунктом 15 статьи 29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ратегическом планировании в муниципальном образовании город Рубцовск Алтайского края (прилагается)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Местное время» и разместить на официальном сайте Администрации города Рубцовска Алтайского края в сети Интернет</w:t>
      </w:r>
      <w:r>
        <w:rPr>
          <w:i/>
          <w:sz w:val="28"/>
          <w:szCs w:val="28"/>
        </w:rPr>
        <w:t>.</w:t>
      </w:r>
    </w:p>
    <w:p>
      <w:pPr>
        <w:pStyle w:val="ConsPlusNormal"/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А.Д. Дьяконенко 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4.2016 № 680     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6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ратегическом планировании в муниципальном образова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  Рубцовск Алтайского края</w:t>
      </w:r>
    </w:p>
    <w:p>
      <w:pPr>
        <w:pStyle w:val="ConsPlus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Положение о стратегическом планировании в муниципальном образовании город Рубцовск Алтайского края (далее – «Положение») определяет правовые и организационные основы стратегического планирования в муниципальном образовании город Рубцовск Алтайского края, участников стратегического планирования, их полномочия и порядок взаимодействия с общественными 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(далее по тексту – «Федеральный закон» в соответствующем падеже) и иными, принятыми в рамках его реализации нормативными правовыми актами Российской Федерации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 и настоящим Положение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тратегического планирования муниципального </w:t>
      </w:r>
    </w:p>
    <w:p>
      <w:pPr>
        <w:pStyle w:val="ConsPlusNormal"/>
        <w:ind w:lef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Рубцовск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firstLine="680"/>
        <w:rPr>
          <w:vanish/>
          <w:szCs w:val="28"/>
        </w:rPr>
      </w:pPr>
      <w:r>
        <w:rPr>
          <w:szCs w:val="28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а Рубцовска Алтайского края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участников стратегического планирования </w:t>
      </w:r>
    </w:p>
    <w:p>
      <w:pPr>
        <w:pStyle w:val="ConsPlusNormal"/>
        <w:tabs>
          <w:tab w:val="clear" w:pos="709"/>
          <w:tab w:val="left" w:pos="0" w:leader="none"/>
        </w:tabs>
        <w:ind w:lef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К полномочиям органов местного самоуправления города Рубцовска Алтайского края в сфере стратегического планирования относятся:</w:t>
      </w:r>
    </w:p>
    <w:p>
      <w:pPr>
        <w:pStyle w:val="31"/>
        <w:shd w:fill="auto" w:val="clear"/>
        <w:spacing w:lineRule="exact" w:line="317"/>
        <w:ind w:firstLine="680"/>
        <w:rPr/>
      </w:pPr>
      <w:r>
        <w:rPr>
          <w:sz w:val="28"/>
          <w:szCs w:val="28"/>
        </w:rPr>
        <w:t>определение долгосрочных целей и задач социально-экономического развития муниципального образования город Рубцовск Алтайского края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1"/>
        <w:shd w:fill="auto" w:val="clear"/>
        <w:spacing w:lineRule="exact" w:line="317"/>
        <w:ind w:firstLine="680"/>
        <w:rPr/>
      </w:pPr>
      <w:r>
        <w:rPr>
          <w:sz w:val="28"/>
          <w:szCs w:val="28"/>
        </w:rPr>
        <w:t>разработка, рассмотрение, утверждение и реализация документов стратегического планирования по вопросам, отнесенным к полномочиям органов местного самоуправления города Рубцовска Алтайского края;</w:t>
      </w:r>
    </w:p>
    <w:p>
      <w:pPr>
        <w:pStyle w:val="31"/>
        <w:shd w:fill="auto" w:val="clear"/>
        <w:spacing w:lineRule="exact" w:line="317"/>
        <w:ind w:firstLine="680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органами местного самоуправления города Рубцовска Алтайского края;</w:t>
      </w:r>
    </w:p>
    <w:p>
      <w:pPr>
        <w:pStyle w:val="31"/>
        <w:shd w:fill="auto" w:val="clear"/>
        <w:spacing w:lineRule="exact" w:line="317"/>
        <w:ind w:firstLine="680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участие в разработке и реализации муниципальных программ города Рубцовска Алтайского края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муниципального образования город Рубцовск Алтайского края.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стратегического планирования муниципального </w:t>
      </w:r>
    </w:p>
    <w:p>
      <w:pPr>
        <w:pStyle w:val="ConsPlusNormal"/>
        <w:tabs>
          <w:tab w:val="clear" w:pos="709"/>
          <w:tab w:val="left" w:pos="0" w:leader="none"/>
        </w:tabs>
        <w:ind w:lef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Рубцовск 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муниципального образования город Рубцовск Алтайского края.</w:t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муниципального образования город Рубцовск Алтайского края,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 Рубцовск Алтайского края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город Рубцовск Алтайского края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город Рубцовск Алтайского края на среднесрочный и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бюджетный прогноз муниципального образования город Рубцовск Алтайского края на долгосрочный период (в случае принятия Рубцовским городским Советом депутатов Алтайского края решения о его формировании в соответствии с требованиями Бюджетного кодекса Российской Федерации)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униципального образования город Рубцовск Алтайского края.</w:t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муниципальном образовании город Рубцовск Алтайского края, разрабатываются, утверждаются и реализуются в соответствии с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/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/>
      </w:pPr>
      <w:hyperlink r:id="rId12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Администрацией города Рубцовска Алтайского края. </w:t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социально-экономического развития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 Рубцовск Алтайского края - 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город Рубцовск Алтайского края на долгосрочный период.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 Рубцовск Алтайского края   разрабатывается на период, не превышающий срока действия прогноза социально-экономического развития муниципального образования город Рубцовск Алтайского края  на долгосрочный период,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680"/>
        <w:jc w:val="both"/>
        <w:rPr>
          <w:rStyle w:val="Blk"/>
          <w:b/>
          <w:b/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</w:rPr>
        <w:t xml:space="preserve">муниципального образования город Рубцовск Алтайского края  </w:t>
      </w:r>
      <w:r>
        <w:rPr>
          <w:rStyle w:val="Blk"/>
          <w:sz w:val="28"/>
          <w:szCs w:val="28"/>
        </w:rPr>
        <w:t>разрабатывается на основе законов Алтайского края, муниципальных правовых актов 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 Рубцовск Алтайского края 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ценку достигнутых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риоритеты, цели, задачи и 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оказател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сроки и этап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формацию о муниципальных программах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утверждаемых в целях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ые положения, определяем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Рубцовска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.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 Рубцовск Алтайского края является основой для разработки плана мероприятий по реализации стратегии социально-экономического развития муниципального образования город Рубцовск Алтайского края и муниципальных программ муниципального образования город Рубцовск Алтайского края.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 Рубцовск Алтайского края утверждается решением Рубцовского городского Совета депутатов Алтайского края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стратегии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город Рубцовск Алтайского края разрабатывается на основе положений стратегии социально-экономического развития муниципального образования город Рубцовск Алтайского края на период реализации стратегии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город Рубцовск Алтайского края содержит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цели и задачи социально-экономического развития муниципального образования город Рубцовск Алтайского края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комплексы мероприятий и перечень муниципальных программ муниципального образования город Рубцовск Алтайского края, обеспечивающие достижение на каждом этапе реализации стратегии долгосрочных целей социально-экономического развития муниципального образования город Рубцовск Алтайского края, указанных в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определенные Администрацией города Рубцовска Алтайского края;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город Рубцовск Алтайского края утверждается Администрацией города Рубцовска Алтайского края.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ый период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город Рубцовск Алтайского края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город Рубцовск Алтайского края на средне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город Рубцовск Алтайского края на среднесрочный период разрабатывается ежегодно с учетом прогноза социально-экономического развития  Алтайского края и стратегии социально-экономического развития муниципального образования город Рубцовск Алтайского кра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город Рубцовск Алтайского края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город Рубцовск Алтайского края на среднесрочный период содержит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 Рубцовск Алтай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Рубцовска Алтайского кра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город Рубцовск Алтайского края на среднесрочный период утверждается Администрацией города Рубцовска Алтайского края и учитывается при корректировке прогноза социально-экономического развития муниципального образования город Рубцовск Алтайского края  на долгосрочный период.</w:t>
      </w:r>
    </w:p>
    <w:p>
      <w:pPr>
        <w:pStyle w:val="ConsPlus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город Рубцовск Алтайского края 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муниципального образования город Рубцовск Алтайского края  на долго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город Рубцовск Алтайского края 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Корректировка прогноза социально-экономического развития муниципального образования город Рубцовск Алтайского края на долгосрочный период осуществляется Администрацией города Рубцовска Алтайского края с учетом прогноза социально-экономического развития муниципального образования город Рубцовск Алтайского края на средне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город Рубцовск Алтайского края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город Рубцовск Алтайского края на долгосрочный период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е вариантов внутренних условий и характеристик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 Рубцовск Алтай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Рубцовск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город Рубцовск Алтайского края на долгосрочный период утверждается Администрацией города Рубцовска Алтайского края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>Бюджетный прогноз муниципального образования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город Рубцовск Алтайского края на долгосрочный период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Бюджетный прогноз муниципального образования город Рубцовск Алтайского края на долгосрочный период разрабатывается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город Рубцовск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город Рубцовск Алтайского кра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униципального образования город Рубцовск Алтайского края разрабатываются в соответствии с приоритетными направлениями социально-экономического развития, определенными стратегией социально-экономического развития муниципального образования город Рубцовск Алтайского края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утверждаются Администрацией города Рубцовск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е обсуждение проектов документ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ого планирования муниципального образования город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муниципального образования город Рубцовск Алтайского края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муниципального образования город Рубцовск Алтайского края. 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траслевыми (функциональными) органами Администрации города Рубцовска Алтайского края и муниципальными казенными учреждениями, являющимися главными распорядителями бюджетных средств, ответственными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ткрытости и доступности  информации об основных положениях документов стратегического планирования их проекты подлежат размещению на официальном сайте Администрации города Рубцовска Алтайского края в сети Интернет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eastAsia="SimSun;宋体" w:cs="Times New Roman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ониторинг и контроль реализации документ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ого планирования муниципального образования город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муниципального образования город Рубцовск Алтайского кра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 муниципального образования город Рубцовск Алтайского кра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 город Рубцовск Алтайского кра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степени достижения запланированных целей социально-экономического разви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а влияния внутренних и внешних условий на плановый и фактический уровн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уровня социально-экономического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город Рубцовск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муниципального образования город Рубцовск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являются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ежегодный отчет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Рубцовска Алтайского кра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-экономическом 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город Рубцовск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водный годовой отчет о ходе реализации и об оценке эффективности реализации муниципальных  программ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города Рубцовска Алтайского края в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я документов стратегического планирования 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Реализация стратегии социально-экономического развития муниципального образования город Рубцовск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утем разработки плана мероприятий по реализации стратегии социально-экономического развития муниципального образования город Рубцовск Алтайского края. Положения стратегии социально-экономического развития муниципального образования город Рубцовск Алтайского края детализируются в муниципальных программах муниципального образования город Рубцовск Алтайского края с учетом необходимости ресурсного обеспечени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ероприятия по реализации стратегии социально-экономического развития муниципального образования город Рубцовск Алтайского края и перечень муниципальных программ муниципального образования город Рубцовск Алтайского края включаются в план мероприятий по реализации стратегии социально-экономического развития муниципального образования город Рубцовск Алтайского кра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униципального образования город Рубцовск Алтайского края, необходимые для реализации стратегии социально-экономического развития муниципального образования город Рубцовск Алтайского края, определяются Администрацией города Рубцовск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ючаются в перечень муниципальных программ муниципального образования город Рубцовск Алтайского края. 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ых программ  муниципального образования город Рубцовск Алтайского края проводится ежегодно. Порядок проведения указанной оценки и ее критерии утверждаются Администрацией города Рубцовска Алтайского края. 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Администрация города Рубцовска Алтайского края готовит ежегодный отчет о ходе исполнения плана мероприятий по реализации стратегии социально-экономического развития муниципального образования город Рубцовск Алтайского края.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3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3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9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hyperlink" Target="consultantplus://offline/ref=289095183B8FE5327CD53CE0975BDE5E578EBC74840691E6659293FDD444FADBq5p4I" TargetMode="External"/><Relationship Id="rId6" Type="http://schemas.openxmlformats.org/officeDocument/2006/relationships/hyperlink" Target="consultantplus://offline/ref=289095183B8FE5327CD522ED81378052538DE57C8A57C8B56E98C6qAp5I" TargetMode="External"/><Relationship Id="rId7" Type="http://schemas.openxmlformats.org/officeDocument/2006/relationships/hyperlink" Target="consultantplus://offline/ref=289095183B8FE5327CD522ED81378052508DE37E83049FB73FCDC8A083q4pDI" TargetMode="External"/><Relationship Id="rId8" Type="http://schemas.openxmlformats.org/officeDocument/2006/relationships/hyperlink" Target="consultantplus://offline/ref=289095183B8FE5327CD522ED813780525083E67185009FB73FCDC8A0834DF08C1360A8DDE7613A32q0p8I" TargetMode="External"/><Relationship Id="rId9" Type="http://schemas.openxmlformats.org/officeDocument/2006/relationships/hyperlink" Target="consultantplus://offline/ref=289095183B8FE5327CD53CE0975BDE5E578EBC7484039DE2649293FDD444FADBq5p4I" TargetMode="External"/><Relationship Id="rId10" Type="http://schemas.openxmlformats.org/officeDocument/2006/relationships/hyperlink" Target="consultantplus://offline/ref=289095183B8FE5327CD53CE0975BDE5E578EBC74840691E6659293FDD444FADBq5p4I" TargetMode="External"/><Relationship Id="rId11" Type="http://schemas.openxmlformats.org/officeDocument/2006/relationships/hyperlink" Target="consultantplus://offline/ref=289095183B8FE5327CD522ED81378052508DE37E83049FB73FCDC8A083q4pDI" TargetMode="External"/><Relationship Id="rId12" Type="http://schemas.openxmlformats.org/officeDocument/2006/relationships/hyperlink" Target="consultantplus://offline/ref=289095183B8FE5327CD53CE0975BDE5E578EBC74840997E9649293FDD444FADB542FF19FA36C39300E4F51q2pFI" TargetMode="External"/><Relationship Id="rId13" Type="http://schemas.openxmlformats.org/officeDocument/2006/relationships/hyperlink" Target="consultantplus://offline/ref=289095183B8FE5327CD522ED81378052508DE37E82019FB73FCDC8A0834DF08C1360A8DDE7613831q0pCI" TargetMode="External"/><Relationship Id="rId14" Type="http://schemas.openxmlformats.org/officeDocument/2006/relationships/hyperlink" Target="consultantplus://offline/ref=289095183B8FE5327CD522ED81378052508DE37E83049FB73FCDC8A083q4pDI" TargetMode="External"/><Relationship Id="rId15" Type="http://schemas.openxmlformats.org/officeDocument/2006/relationships/hyperlink" Target="consultantplus://offline/ref=289095183B8FE5327CD522ED81378052508DE37E83049FB73FCDC8A083q4pD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3:00Z</dcterms:created>
  <dc:creator>klimova</dc:creator>
  <dc:description/>
  <cp:keywords/>
  <dc:language>en-US</dc:language>
  <cp:lastModifiedBy>Пользователь</cp:lastModifiedBy>
  <cp:lastPrinted>2016-04-05T15:48:00Z</cp:lastPrinted>
  <dcterms:modified xsi:type="dcterms:W3CDTF">2016-04-25T07:07:00Z</dcterms:modified>
  <cp:revision>6</cp:revision>
  <dc:subject/>
  <dc:title>ПРОЕКТ</dc:title>
</cp:coreProperties>
</file>