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2011  г.  №  681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безвозмездную передачу муниципального жилья- квартиры № 29, расположенной по адресу: Россия, Алтайский край, город Рубцовск, улица Пролетарская, дом № 420 в собственность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раздела 5 Положения о порядке управления муниципальным имуществом, составляющим казну муниципального образования город Рубцовск Алтайского края, принятого постановлением Рубцовского городского Совета депутатов Алтайского края от 24.03.2005 № 178 (с изменениями и дополнениями) и во исполнение решения Рубцовского городского суда Алтайского края от 30.03.2011 по делу № 2-1590/11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1. Дать согласие Администрации города Рубцовска Алтайского края на безвозмездную передачу муниципального жилья-квартиры № 29, расположенной по адресу: Россия, Алтайский край, город Рубцовск, улица Пролетарская, дом № 420, общей площадью 75,80 кв. м в собственность граждан: Косенко Елены Юрьевны, Косенко Сергея Васильевича, Косенко Игоря Сергеевича, Косенко Сергея Сергеевича.</w:t>
      </w:r>
      <w:r>
        <w:br w:type="page"/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</w:t>
        <w:tab/>
        <w:tab/>
        <w:tab/>
      </w:r>
      <w:r>
        <w:rPr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9:00Z</dcterms:created>
  <dc:creator>Pressecretar</dc:creator>
  <dc:description/>
  <cp:keywords/>
  <dc:language>en-US</dc:language>
  <cp:lastModifiedBy>User</cp:lastModifiedBy>
  <cp:lastPrinted>2011-10-21T10:31:00Z</cp:lastPrinted>
  <dcterms:modified xsi:type="dcterms:W3CDTF">2011-10-21T03:32:00Z</dcterms:modified>
  <cp:revision>6</cp:revision>
  <dc:subject/>
  <dc:title/>
</cp:coreProperties>
</file>