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 2016 г.  № 681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>
          <w:trHeight w:val="583" w:hRule="atLeast"/>
        </w:trPr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инятии Положения о порядке предоставления специализированных жилых помещений муниципального жилищного фонда на территории города Рубцовск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атьей 16 Федерального закона от 06.10.2003            № 131-ФЗ «Об общих принципах организации местного самоуправления в Российской Федерации», пунктом</w:t>
      </w:r>
      <w:hyperlink r:id="rId3">
        <w:r>
          <w:rPr>
            <w:rStyle w:val="InternetLink"/>
            <w:sz w:val="28"/>
            <w:szCs w:val="28"/>
          </w:rPr>
          <w:t xml:space="preserve"> 4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на основании </w:t>
      </w:r>
      <w:hyperlink r:id="rId4">
        <w:r>
          <w:rPr>
            <w:rStyle w:val="InternetLink"/>
            <w:sz w:val="28"/>
            <w:szCs w:val="28"/>
          </w:rPr>
          <w:t>пункта 7 статьи 29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</w:t>
      </w:r>
      <w:hyperlink w:anchor="Par3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едоставления специализированных жилых помещений муниципального  жилищного фонда на территории города Рубцовска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Рубцовского городского Совета депутатов Алтайского края от 22.03.2012 № 765 «О принятии Положения       о порядке предоставления жилых помещений муниципального специализированного жилищного фонда на территории города Рубцовс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тет Рубцовского городского Совета депутатов Алтайского края по социальной политике  (М.Н. Гинатул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Рубцовского городск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Совета депутатов Алтайского кра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от 21.04.2016 № 6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G:%5C765%5C%D0%BF%D1%80%D0%B8%D0%BB%D0%BE%D0%B6%D0%B5%D0%BD%D0%B8%D0%B5%20%D0%BF%D1%80%D0%BE%D0%BD%D1%83%D0%BC%D0%B5%D1%80%D0%BE%D0%B2%D0%B0%D0%BD%D0%BE.docx" \l "Par3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bookmarkStart w:id="0" w:name="Par30"/>
      <w:bookmarkEnd w:id="0"/>
      <w:r>
        <w:rPr>
          <w:rStyle w:val="InternetLink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специализированных жилых помещ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на территории города Рубцов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Положение о порядке предоставления жилых помещений муниципального специализированного жилищного фонда на территории города Рубцовска (далее по тексту – «Положение» в соответствующем падеже) разработано в соответствии с Жилищ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тнесения жилого помещения к специализированному жилищному фонду, утвержденными постановлением Правительства Российской Федерации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от 26.01.2006 № 42, и другими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специализированное жилое помещение муниципального жилищного фонда (далее по тексту – «специализированное жилое помещение» в соответствующем падеже) - жилое помещение муниципального жилищного фонда - изолированное жилое помещение, состоящее из одной или нескольких комнат, или отдельная квартира, которому в установленном порядке придан режим целевого использования, и предназначенное для проживания отдельных, установленных действующим законодательством и нормативными правовыми актами Администрации города Рубцовска Алтайского края  категорий граждан, заселяемых по основаниям и в порядке, установленном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договор найма специализированного жилого помещения муниципального жилищного фонда - соглашение, по которому наймодатель предоставляет во владение и пользование нанимателю для временного проживания специализированное жилое помещение, а наниматель обязуется использовать данное жилое помещение по назначению, своевременно вносить плату за пользование им и коммунальные услуги. Договор заключается по формам типовых договоров найма специализированных жилых помещений, утвержде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ложение определяет порядок и основания предоставления специализированных жилых помещений муниципального жилищного фонда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служебных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жилых помещений муниципального маневрен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жилых помещений в муниципальных общежи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, если имеют обременения прав на это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города Рубцовска Алтайского края, принятого и оформленного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Специализированные жилые помещения муниципального жилищного фонда не подлежат отчуждению, передаче в аренду, внаем, за исключением передачи таких помещений по договорам найма специализированного жилого помещения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 Ведение реестра специализированных жилых помещений муниципального жилищного фонда осуществляется Администрацией города Рубцовск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. Учет договоров найма специализированных жилых помещений муниципального жилищного фонда осуществляет Администрация города Рубцовск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1. Порядок ведения учета договоров найма муниципальных специализированных жилых помещений устанавливается правовым актом Администрации города Рубцовска Алтайского кра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Предоставление гражданам  специализиров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жилых помещ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Специализированные жилые помещения предоставляются на основании правового акта Администрации города Рубцовска Алтайского края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Специализированные жилые помещения предоставляются по установленным Жилищ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снованиям гражданам, не обеспеченным жилыми помещениями в городе Рубцов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 основании правового акта Администрации города Рубцовска Алтайского края о предоставлении специализированного жилого помещения Администрация города Рубцовска Алтайского края, заключает с гражданами договор найма соответствующего специализиров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Договор найма специализированного жилого помещения муниципального жилищного фонда заключается в письменной форме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100</w:t>
        </w:r>
      </w:hyperlink>
      <w:r>
        <w:rPr>
          <w:sz w:val="28"/>
          <w:szCs w:val="28"/>
        </w:rPr>
        <w:t xml:space="preserve"> Жилищного кодекса Российской Федерации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Предметом договора найма специализированного жилого помещения должно быть пригодное для проживания жилое помещение специализированного жилищного фонда, находящегося в собственности муниципального образования город Рубцовск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Жилое помещение по договору найма специализированного жилого помещения передается нанимателю и членам его семьи за плату во временное владение и пользование для проживания на условиях, установленных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Вселение граждан в предоставленное жилое помещение осуществляется на основании заключенного договора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Договор найма специализированного жилого помещения заключается в течение 10 дней с момента принятия решения о предоставлени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 Оплата гражданами за пользование специализированным жилым помещением осуществля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. Наниматель, заключивший договор найма специализированного жилого помещения, обязан использовать специализированное жилое помещение муниципального жилищного фонда по назначению и в предела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1. Расторжение, прекращение договора найма специализированного жилого помещения, а также выселение граждан из специализированных жилых помещений осуществляется в порядке и по основаниям, предусмотренным Жилищ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предоставления служеб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Служебные жилые помещения муниципального специализированного жилищного фонда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лицам, избранным на выборные должности в органы местного самоуправления муниципального образования город Рубцовск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работникам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работникам муниципаль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муниципальным служащим органов местного самоуправления муниципального образования город Рубцовск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врачам-специалистам, работающим в краевых государственных бюджетных учреждениях здравоохранения, расположенных на территории города Рубцов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до 1 января 2017 года сотрудникам, замещающим должность участкового уполномоченного полиции межмуниципального отдела Министерства внутренних дел Российской Федерации «Рубцовский», и членам их семьи, не имеющим жилого помещения на территории муниципального образования город Рубцовск Алтайского края, на период выполнения сотрудниками обязанностей по указанн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Служебные жилые помещения предоставляются гражданам в виде отдельной квартиры. Не допускается выделение под служебное помещение комнат в квартирах, в которых проживает несколько нанимателей и (или) собственников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Под служебные жилые помещения в многоквартирном доме могут использоваться как все жилые помещения такого дома, так и часть жилых помещений в эт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Служебные жилые помещения предоставляются из расчета не менее 12 квадратных метров общей площади на каждого члена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. Договор найма служебного жилого помещения заключается на период трудовых отношений, прохождения службы либо пребывания на выборн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Прекращение трудовых отношений, пребывания на выборной должности, а также увольнение со службы является основанием для прекращения договора найма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Для решения вопроса о предоставлении служебного жилого помещения граждане представляют в Администрацию города Рубцовска Алтайского кра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заявление на имя Главы Администрации города Рубцовска о предоставлении служебного жилого помещения по установл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копию документа, подтверждающего право на жилое помещение, занимаемое заявителем и членами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ходатайство работодателя о выделении служеб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копию трудового договора, заключенного по месту работы, и копию  трудовой кни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) выписки из домовой книги и лицевого счета по месту жительства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) копии документов, подтверждающих состав семьи (свидетельство о браке, свидетельство о рождении и друг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) справки из организации, уполномоченной осуществлять учет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В порядке межведомственного информационного взаимодействия Администрация города Рубцовска  Алтайского края запрашива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справки органа, уполномоченного в сфере регистрации прав на не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 Копии документов должны быть заверены в установленном порядке или представлены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. Решение о предоставлении (об отказе в предоставлении) служебного жилого помещения принимается Администрацией города Рубцовска Алтайского края в течение 30 дней с момента представ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1. Решение о предоставлении (об отказе в предоставлении) служебного жилого помещения не позднее чем через три рабочих дня со дня его принятия выдается (направляется) гражданину (его доверенному лицу), в отношении которого данное решение приня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2. При вселении в служебное жилое помещение копия договора передается гражданином в управляющую организ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предоставления жилых поме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маневренн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Жилые помещения муниципального маневренного фонда предоставляются гражданам исключительно для временного проживания при следующих обстоятельств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autoSpaceDE w:val="false"/>
        <w:ind w:firstLine="540"/>
        <w:jc w:val="both"/>
        <w:rPr/>
      </w:pPr>
      <w:bookmarkStart w:id="1" w:name="Par104"/>
      <w:bookmarkEnd w:id="1"/>
      <w:r>
        <w:rPr>
          <w:sz w:val="28"/>
          <w:szCs w:val="28"/>
        </w:rPr>
        <w:tab/>
        <w:t>2) вследствие непригодности для проживания жилых помещений из-за чрезвычайных обстоятельств, если такое помещение у гражданина - единственное;</w:t>
      </w:r>
    </w:p>
    <w:p>
      <w:pPr>
        <w:pStyle w:val="Normal"/>
        <w:autoSpaceDE w:val="false"/>
        <w:ind w:firstLine="540"/>
        <w:jc w:val="both"/>
        <w:rPr/>
      </w:pPr>
      <w:bookmarkStart w:id="2" w:name="Par105"/>
      <w:bookmarkEnd w:id="2"/>
      <w:r>
        <w:rPr>
          <w:sz w:val="28"/>
          <w:szCs w:val="28"/>
        </w:rPr>
        <w:tab/>
        <w:t>3) в связи с утратой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 и заложено в обеспечение возврата кредита или целевого займа, если на момент обращения взыскания такое жилое помещение является для них единствен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в иных случаях, предусмотр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Жилые помещения муниципального маневренного фонда предоставляются из расчета не менее чем 6 квадратных метров жилой площади на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Договор найма жилого помещения муниципального маневренного фонда заключается на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до завершения расчетов с гражданами, утратившими жилое помещение в результате обращения взыскания на это помещение, после продажи жилого помещения, на которое было обращено взыскание (при заключении такого договора с гражданами, утратившими жилые помещения в результате обращения взыскания на эти жилы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ных в обеспечение возврата кредита или целевого з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) до завершения расчетов с гражданами, единственное жилое помещение которых стало не пригодным для проживания в результате чрезвычайных обстоятельств, в порядке, предусмотренном Жилищ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порядке, которые предусмотрены Жилищ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(при заключении такого договора с гражданами, единственные жилые помещения которых стали не пригодными для проживания в результате чрезвычайных обстоятель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до завершения капитального ремонта или реконструкции дома (при заключении такого договора с гражданами, в связи с капитальным ремонтом или реконструкцией дома, в котором находятся жилые помещения, занимаемые ими по договорам социального н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установленный  законодательством (при заключении такого договора с категориями граждан, предусмотренными федеральным законодательств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Истечение периода, на который заключен договор найма жилого помещения муниципального маневренного фонда, является основанием для прекращения действия д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Для рассмотрения вопроса о предоставлении жилого помещения муниципального маневренного фонда граждане представляют в Администрацию города Рубцовска Алтайского кра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заявление на имя Главы Администрации города Рубцовска о предоставлении жилого помещения муниципального маневренного фонда по установл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копию документа, подтверждающего право на жилое помещение, занимаемое заявителем и членами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выписки из домовой книги и лицевого счета по месту жительства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5) документы, подтверждающие наличие оснований для предоставления жилого помещения муниципального маневренного фонда, установленных Жилищ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6) решение межведомственной комиссии для оценки жилых помещений муниципального жилищного фонда (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765%5C%D0%BF%D1%80%D0%B8%D0%BB%D0%BE%D0%B6%D0%B5%D0%BD%D0%B8%D0%B5%20%D0%BF%D1%80%D0%BE%D0%BD%D1%83%D0%BC%D0%B5%D1%80%D0%BE%D0%B2%D0%B0%D0%BD%D0%BE.docx" \l "Par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 пункта 1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7) судебное решение об обращении взыскания на жилое помещение, нотариально заверенная копия кредитного договора, договора ипотеки (в случа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765%5C%D0%BF%D1%80%D0%B8%D0%BB%D0%BE%D0%B6%D0%B5%D0%BD%D0%B8%D0%B5%20%D0%BF%D1%80%D0%BE%D0%BD%D1%83%D0%BC%D0%B5%D1%80%D0%BE%D0%B2%D0%B0%D0%BD%D0%BE.docx" \l "Par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 пункта 1 стать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) справки из организации, уполномоченной осуществлять учет объектов недвижимости (кроме случаев предоставления жилого помещения муниципального маневренного фонда на время проведения капитального ремонта или реконструкции до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В порядке межведомственного информационного взаимодействия Администрация города Рубцовска Алтайского края запрашива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справки органа, уполномоченного в сфере регистрации прав на не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 (кроме случаев предоставления жилого помещения муниципального маневренного фонда на время проведения капитального ремонта или реконструкции до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Копии документов должны быть заверены в установленном порядке или представлены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Решение о предоставлении (об отказе в предоставлении) жилого помещения муниципального маневренного фонда принимается Администрацией города Рубцовска в течение 30 дней с момента представ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 Решение о предоставлении (об отказе в предоставлении) жилого помещения муниципального маневренного фонда не позднее чем через три рабочих дня со дня его принятия выдается (направляется) гражданину (его доверенному лицу), в отношении которого данное решение приня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. При вселении в жилое помещение муниципального маневренного фонда копия договора передается гражданином в управляющую организац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редоставления жил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в муниципальных общежития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Муниципальные общежития - специально построенные или переоборудованные для этих целей дома или части домов, помещения, входящие в состав специализированного муницип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Жилые помещения в муниципальных общежитиях предоставляются в соответствии с Жилищ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временного проживания одиноких граждан, а также проживания семей на период трудовых отношений, прохождения службы, об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Размер предоставляемого жилого помещения в муниципальном общежитии должен быть не менее 6 квадратных метров жилой площади на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Договор найма жилого помещения в муниципальном общежитии заключается на период трудовых отношений, прохождения службы, обучения. Прекращение трудовых отношений, учебы, а также увольнение со службы является основанием прекращения договора найма жилого помещения в муниципальном общежи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Жилые помещения в муниципальных общежитиях предоставляются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работающим в бюдже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работающим в муниципальных пред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иным категориям граждан, проживающим в городе Рубцов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Для решения вопроса о предоставлении жилого помещения в муниципальном общежитии граждане представляют в Администрацию города Рубцовска Алтайского кра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заявление на имя Главы Администрации города Рубцовска о предоставлении жилого помещения в муниципальном общежи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копии документов, удостоверяющих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копию документа, подтверждающего право на жилое помещение, занимаемое заявителем и членами его семьи (для граждан, проживающих в городе Рубцовск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ходатайство работодателя о выделении жилого помещения в муниципальном общежит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копию трудового договора, заключенного по месту работы, и копию  трудовой кни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) выписки из домовой книги и лицевого счета по месту жительства заявителя и членов его семьи (для граждан, проживающих в городе Рубцовск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) копии документов, подтверждающих состав семьи (свидетельство о браке, свидетельство о рождении и друг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) справки из организации, уполномоченной осуществлять учет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В порядке межведомственного информационного взаимодействия Администрация города Рубцовска  Алтайского края запрашива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справки органа, уполномоченного в сфере регистрации прав на недвижимое имущество и сделок с ним, о жилых помещениях, земельных участках, предоставленных для строительства жилого дома, имеющихся в собственности заявителя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Копии документов должны быть заверены в установленном порядке или представлены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. Решение о предоставлении (об отказе в предоставлении) жилого помещения в муниципальном общежитии принимается Администрацией города Рубцовска Алтайского края в течение 30 дней с момента представ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0. Решение о предоставлении (об отказе в предоставлении) жилого помещения не позднее чем через три рабочих дня со дня его принятия выдается (направляется) гражданину (его доверенному лицу), в отношении которого данное решение приня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1. Жилые помещения в муниципальных общежитиях могут предоставляться работникам иных организаций на основании соответствующего договора, заключенного этой организацией с Администрацией города Рубцовск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2. Для решения вопроса о заключении договора организация обращается с соответствующим предложением в Администрацию города Рубцовск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3. При вселении в жилое помещение в муниципальном общежитии копия договора передается гражданином в управляющую организ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6. Основания для отказа в предоставлении специализированных жилых помещений муниципального жилищного фон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Администрация города Рубцовска Алтайского края отказывает в предоставлении специализированных жилых помещений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выявления факта обеспеченности (наличия в собственности или по договору социального найма) гражданина и (или) членов его семьи жилым помещением на территории города Рубцовска, общая площадь которого составляет более 12 квадратных метров на каждого члена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выявления в представленных ими (или иными должностными лицами) документах сведений, не соответствующих действительности и послуживших основанием для принятия решения о предоставлении муниципального специализиров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непредставления одного или нескольких документов, предусмотренных пунктом 7 статьи 3, пунктом 5 статьи 4, пунктом 6 статьи 5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татья 7. Ответственно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Граждане, причинившие ущерб специализированному жилому помещению муниципального жилищного фонда, обязаны возместить причиненный ущерб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Должностные лица несут ответственность за выполнение настоящего Полож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татья 8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лучае, если в результате внесения изменений в законодательство настоящее Положение вступит с ним в противоречие, до внесения изменений в Положение, оно действует в части, не противоречащей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8927B646F7C0D3E88590193EF4D06BB2D4188571F8CDB37C4F6D10ADCCC49AEF81B741529109F1y42CM" TargetMode="External"/><Relationship Id="rId4" Type="http://schemas.openxmlformats.org/officeDocument/2006/relationships/hyperlink" Target="consultantplus://offline/ref=AE8927B646F7C0D3E8858E1428988E67B5D6458973FBC0E62610364DFAC5CECDA8CEEE03169C09F0447F91yA27M" TargetMode="External"/><Relationship Id="rId5" Type="http://schemas.openxmlformats.org/officeDocument/2006/relationships/hyperlink" Target="consultantplus://offline/ref=AE8927B646F7C0D3E88590193EF4D06BB2D4188571F8CDB37C4F6D10ADCCC49AEF81B741529109F1y42CM" TargetMode="External"/><Relationship Id="rId6" Type="http://schemas.openxmlformats.org/officeDocument/2006/relationships/hyperlink" Target="consultantplus://offline/ref=AE8927B646F7C0D3E88590193EF4D06BB2D5198475FFCDB37C4F6D10ADyC2CM" TargetMode="External"/><Relationship Id="rId7" Type="http://schemas.openxmlformats.org/officeDocument/2006/relationships/hyperlink" Target="consultantplus://offline/ref=AE8927B646F7C0D3E88590193EF4D06BB6D51A8775F390B974166112AAC39B8DE8C8BB40529109yF24M" TargetMode="External"/><Relationship Id="rId8" Type="http://schemas.openxmlformats.org/officeDocument/2006/relationships/hyperlink" Target="consultantplus://offline/ref=AE8927B646F7C0D3E88590193EF4D06BB2D4188571F8CDB37C4F6D10ADyC2CM" TargetMode="External"/><Relationship Id="rId9" Type="http://schemas.openxmlformats.org/officeDocument/2006/relationships/hyperlink" Target="consultantplus://offline/ref=AE8927B646F7C0D3E88590193EF4D06BB2D4188571F8CDB37C4F6D10ADCCC49AEF81B74152910EF0y420M" TargetMode="External"/><Relationship Id="rId10" Type="http://schemas.openxmlformats.org/officeDocument/2006/relationships/hyperlink" Target="consultantplus://offline/ref=AE8927B646F7C0D3E88590193EF4D06BB6D51A8775F390B974166112yA2AM" TargetMode="External"/><Relationship Id="rId11" Type="http://schemas.openxmlformats.org/officeDocument/2006/relationships/hyperlink" Target="consultantplus://offline/ref=AE8927B646F7C0D3E88590193EF4D06BB2D4188571F8CDB37C4F6D10ADyC2CM" TargetMode="External"/><Relationship Id="rId12" Type="http://schemas.openxmlformats.org/officeDocument/2006/relationships/hyperlink" Target="consultantplus://offline/ref=AE8927B646F7C0D3E88590193EF4D06BB2D4188571F8CDB37C4F6D10ADyC2CM" TargetMode="External"/><Relationship Id="rId13" Type="http://schemas.openxmlformats.org/officeDocument/2006/relationships/hyperlink" Target="consultantplus://offline/ref=AE8927B646F7C0D3E88590193EF4D06BB2D4188571F8CDB37C4F6D10ADyC2CM" TargetMode="External"/><Relationship Id="rId14" Type="http://schemas.openxmlformats.org/officeDocument/2006/relationships/hyperlink" Target="consultantplus://offline/ref=AE8927B646F7C0D3E88590193EF4D06BB2D4188571F8CDB37C4F6D10ADyC2CM" TargetMode="External"/><Relationship Id="rId15" Type="http://schemas.openxmlformats.org/officeDocument/2006/relationships/hyperlink" Target="consultantplus://offline/ref=AE8927B646F7C0D3E88590193EF4D06BB2D4188571F8CDB37C4F6D10ADyC2C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6:00Z</dcterms:created>
  <dc:creator>Dmitrieva</dc:creator>
  <dc:description/>
  <cp:keywords/>
  <dc:language>en-US</dc:language>
  <cp:lastModifiedBy>Пользователь</cp:lastModifiedBy>
  <cp:lastPrinted>2016-04-12T10:03:00Z</cp:lastPrinted>
  <dcterms:modified xsi:type="dcterms:W3CDTF">2016-04-22T01:51:00Z</dcterms:modified>
  <cp:revision>4</cp:revision>
  <dc:subject/>
  <dc:title> </dc:title>
</cp:coreProperties>
</file>