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октября  2011  г.  №  682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аче согласия МКУП «Управление ЖКХ» на продажу нежилого помещения, расположенного по адресу: Россия, Алтайский край, город Рубцовск, пер. Аграрный, 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абзацем 3 пункта 1 статьи 19 Федерального закона от 14.11.2002 № 161-ФЗ «О государственных и муниципальных унитарных предприятиях» (с изменениями и дополнениями), статьей 297 Гражданского кодекса Российской Федерации, подпунктом 10 пункта 1 статьи 6 Положения о порядке управления и распоряжения муниципальной собственностью города Рубцовска,  утвержденного решением  Рубцовского 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8"/>
        <w:spacing w:before="0" w:after="0"/>
        <w:ind w:firstLine="726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1. Дать согласие МКУП «Управление ЖКХ» на продажу закрепленного за МКУП «Управление ЖКХ» на праве оперативного управления нежилого помещения гаража, мастерские площадью 174,1 кв.м, расположенного по адресу: Россия, Алтайский край, город Рубцовск, пер.Аграрный,39. </w:t>
      </w:r>
    </w:p>
    <w:p>
      <w:pPr>
        <w:pStyle w:val="Heading8"/>
        <w:spacing w:before="0" w:after="0"/>
        <w:ind w:firstLine="726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firstLine="726"/>
        <w:jc w:val="both"/>
        <w:rPr/>
      </w:pPr>
      <w:r>
        <w:rPr>
          <w:i w:val="false"/>
          <w:sz w:val="26"/>
          <w:szCs w:val="26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spacing w:before="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6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1-10-21T03:32:00Z</dcterms:modified>
  <cp:revision>5</cp:revision>
  <dc:subject/>
  <dc:title/>
</cp:coreProperties>
</file>