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3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650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принятии  Положения о защите населения и территории от чрезвычайных  ситуаций природного и техногенного характера в границах муниципального образования город  Рубцовск Алтайского края</w:t>
            </w:r>
          </w:p>
        </w:tc>
      </w:tr>
    </w:tbl>
    <w:p>
      <w:pPr>
        <w:pStyle w:val="TextBody"/>
        <w:ind w:right="0" w:hanging="0"/>
        <w:rPr/>
      </w:pPr>
      <w:r>
        <w:rPr/>
        <w:tab/>
      </w:r>
    </w:p>
    <w:p>
      <w:pPr>
        <w:pStyle w:val="TextBody"/>
        <w:tabs>
          <w:tab w:val="clear" w:pos="7560"/>
          <w:tab w:val="left" w:pos="0" w:leader="none"/>
        </w:tabs>
        <w:ind w:right="0" w:hanging="0"/>
        <w:rPr>
          <w:szCs w:val="28"/>
        </w:rPr>
      </w:pPr>
      <w:r>
        <w:rPr>
          <w:szCs w:val="28"/>
        </w:rPr>
        <w:tab/>
        <w:t>В соответствии с Федеральным  законом  от 06.10.2003 № 131-ФЗ «Об общих принципах организации местного самоуправления в Российской Федерации», частью 1 пункта 31 статьи 6, пунктом 20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TextBody"/>
        <w:tabs>
          <w:tab w:val="clear" w:pos="7560"/>
          <w:tab w:val="left" w:pos="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560"/>
          <w:tab w:val="left" w:pos="0" w:leader="none"/>
        </w:tabs>
        <w:ind w:right="-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tabs>
          <w:tab w:val="clear" w:pos="7560"/>
        </w:tabs>
        <w:suppressAutoHyphens w:val="false"/>
        <w:autoSpaceDE w:val="true"/>
        <w:spacing w:before="0" w:after="120"/>
        <w:ind w:right="0" w:firstLine="360"/>
        <w:rPr>
          <w:szCs w:val="28"/>
        </w:rPr>
      </w:pPr>
      <w:r>
        <w:rPr>
          <w:szCs w:val="28"/>
        </w:rPr>
        <w:tab/>
        <w:t>1. Принять Положение о защите населения и территории от чрезвычайных  ситуаций природного и техногенного характера в границах муниципального образования  город  Рубцовск Алтайского края (приложение).</w:t>
      </w:r>
    </w:p>
    <w:p>
      <w:pPr>
        <w:pStyle w:val="TextBody"/>
        <w:tabs>
          <w:tab w:val="clear" w:pos="7560"/>
        </w:tabs>
        <w:suppressAutoHyphens w:val="false"/>
        <w:autoSpaceDE w:val="true"/>
        <w:spacing w:before="0" w:after="120"/>
        <w:ind w:right="0" w:firstLine="360"/>
        <w:rPr/>
      </w:pPr>
      <w:r>
        <w:rPr>
          <w:szCs w:val="28"/>
        </w:rPr>
        <w:tab/>
        <w:t>2. Признать утратившим силу решение Рубцовского городского Совета депутатов от 09.11.2005 № 267 «О   принятии  «Положения о защите населения и территории от чрезвычайных  ситуаций природного и техногенного характера в границах муниципального образования городского округа «Город  Рубцовск» Алтайского края</w:t>
      </w:r>
      <w:r>
        <w:rPr/>
        <w:t>».</w:t>
      </w:r>
    </w:p>
    <w:p>
      <w:pPr>
        <w:pStyle w:val="TextBody"/>
        <w:tabs>
          <w:tab w:val="clear" w:pos="7560"/>
        </w:tabs>
        <w:suppressAutoHyphens w:val="false"/>
        <w:autoSpaceDE w:val="true"/>
        <w:spacing w:before="0" w:after="120"/>
        <w:ind w:right="0" w:firstLine="360"/>
        <w:rPr/>
      </w:pPr>
      <w:r>
        <w:rPr/>
        <w:tab/>
        <w:t>3. Опубликовать настоящее решение в газете «Местное время».</w:t>
      </w:r>
    </w:p>
    <w:p>
      <w:pPr>
        <w:pStyle w:val="TextBody"/>
        <w:tabs>
          <w:tab w:val="clear" w:pos="7560"/>
        </w:tabs>
        <w:suppressAutoHyphens w:val="false"/>
        <w:autoSpaceDE w:val="true"/>
        <w:spacing w:before="0" w:after="120"/>
        <w:ind w:right="0" w:firstLine="360"/>
        <w:rPr>
          <w:szCs w:val="28"/>
        </w:rPr>
      </w:pPr>
      <w:r>
        <w:rPr/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9755</wp:posOffset>
                </wp:positionH>
                <wp:positionV relativeFrom="paragraph">
                  <wp:posOffset>-36703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28.9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1.04.2016 № 683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 населения и территории от чрезвычайн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природного и техногенного характера в границах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 Рубцовск Алтайского кра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1. Настоящее Положение устанавливает общие правила организации и осуществления мероприятий по защите населения и территории муниципального образования город Рубцовск Алтайского края</w:t>
      </w:r>
      <w:r>
        <w:rPr>
          <w:b/>
          <w:sz w:val="28"/>
        </w:rPr>
        <w:t xml:space="preserve"> </w:t>
      </w:r>
      <w:r>
        <w:rPr>
          <w:sz w:val="28"/>
        </w:rPr>
        <w:t>от чрезвычайных ситуаций природного и техногенного характера (далее - чрезвычайные ситуации)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1.2. Настоящее Положение</w:t>
      </w:r>
      <w:r>
        <w:rPr/>
        <w:t xml:space="preserve"> </w:t>
      </w:r>
      <w:r>
        <w:rPr>
          <w:sz w:val="28"/>
        </w:rPr>
        <w:t>разработано</w:t>
      </w:r>
      <w:r>
        <w:rPr/>
        <w:t xml:space="preserve"> </w:t>
      </w: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 чрезвычайных ситуаций»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3. Действие настоящего Положения распространяется на отношения, возникающие в процессе деятельности органов местного самоуправления, а также предприятий, учреждений и организаций, независимо от их организационно - правовой формы (далее - организации), и населения в области защиты населения и территорий города от чрезвычайных ситуаций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2. ОСНОВНЫЕ ПОНЯТИЯ, ПРИМЕНЯЕМЫЕ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</w:rPr>
        <w:t>В  НАСТОЯЩЕМ ПОЛОЖЕНИИ</w:t>
      </w:r>
    </w:p>
    <w:p>
      <w:pPr>
        <w:pStyle w:val="Web"/>
        <w:tabs>
          <w:tab w:val="clear" w:pos="708"/>
          <w:tab w:val="left" w:pos="1620" w:leader="none"/>
        </w:tabs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2.1. 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>2.2. Защита населения и территории от чрезвычайных ситуаций –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личного имущества граждан, снижения разрушений и материальных потерь 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2.3. Вопросами местного значения муниципального образования город Рубцовск Алтайского края  (далее по тексту – город Рубцовск в соответствующем падеже), возложенных на орган, специально уполномоченный для решения  задач в области защиты населения и территории от чрезвычайных ситуаций и гражданской обороны - МКУ «Управление по делам ГОЧС г. Рубцовска» являются: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города Рубцовска;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города Рубцовска;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города Рубцовска от чрезвычайных ситуаций природного и техногенного характера, включая создание,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rFonts w:cs="Times New Roman" w:ascii="Times New Roman" w:hAnsi="Times New Roman"/>
          <w:sz w:val="28"/>
          <w:szCs w:val="28"/>
        </w:rPr>
        <w:t>города Рубц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ЛНОМОЧИЯ ОРГАНОВ МЕСТНОГО САМОУПРАВ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ПО РЕШЕНИЮ ВОПРОСОВ МЕСТНОГО ЗНАЧЕНИЯ В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ЩИТЫ НАСЕЛЕНИЯ И ТЕРРИТОР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ОТ ЧРЕЗВЫЧАЙНЫХ СИТУАЦИЙ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1. Принятие нормативных правовых актов в области </w:t>
      </w:r>
      <w:r>
        <w:rPr>
          <w:color w:val="000000"/>
          <w:sz w:val="28"/>
        </w:rPr>
        <w:t>защиты населения  и территории от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2.</w:t>
      </w:r>
      <w:r>
        <w:rPr/>
        <w:t xml:space="preserve"> </w:t>
      </w:r>
      <w:r>
        <w:rPr>
          <w:sz w:val="28"/>
          <w:szCs w:val="28"/>
        </w:rPr>
        <w:t>Организация разработки проектов муниципальных целевых программ, в том числе в области защиты населения и территории от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.3. 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города Рубцов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.4. Определение порядка финансового, материально-технического и организационного обеспечения деятельности органов местного самоуправления, в том числе  при решении вопросов в области защиты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.5. Формирование постоянно или временно действующих комиссий Администрации города Рубцовска, в том числе в полномочия которых входит решение вопросов защиты населения и территории от чрезвычайных ситуаций, назначает  их руководителе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6. Утверждение  плана основных мероприятий  города Рубцовска в области гражданской обороны, предупреждения и ликвидации чрезвычайных ситуаций, обеспечения пожарной безопасности и безопасности на водных  объектах на текущий год, план гражданской обороны и защиты населения города Рубцовска, план действий по предупреждению и ликвидации чрезвычайных ситуаций на территории города Рубцовск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7. Организация подготовки и содержания в готовности необходимых сил и средств для защиты населения и территории от чрезвычайных ситуаций, обучение населения города Рубцовска способам защиты и действиям в условиях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8. Принятие решения об установлении режимов функционирования органов управления и сил Рубцовского городского звена РСЧС Алтайской территориальной подсистемы единой государственной системы предупреждения и ликвидации чрезвычайных ситуаций при угрозе возникновения, возникновении и ликвидации  чрезвычайных ситуаций на территории города Рубцовска. Решение об установлении режима функционирования оформляется распоряжением Администрации города  Рубцовск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9. Согласование  по представлению руководителей работ по ликвидации чрезвычайных ситуаций границ зон чрезвычайных ситуаций на территории города Рубцовска,  порядок и особенности действий по их локализаци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10. Определение порядка проведения аварийно-спасательных и других неотложных работ, организует поддержание общественного порядка при их проведении в границах города Рубцовска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13. При недостаточности собственных сил и средств для организации и проведения аварийно-спасательных и других неотложных работ, а также общественного порядка при их проведении обращается за помощью к администрации Алтайского края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11. Принятие решения о проведении эвакуационных мероприятий в чрезвычайных ситуациях и организует их проведение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12. Определение порядка сбора и обмена информацией в области защиты населения и территории  от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13. Обеспечение своевременного оповещения и информирования населения об угрозе возникновения или о возникновении чрезвычайных ситуаций, а также о состоянии защиты населения и территории города Рубцовска и принятых мерах по обеспечению их безопасност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14. Организация создания и поддержания в состоянии постоянной готовности к использованию систем связи и оповещения населения города Рубцовск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3.15. Организация финансирования мероприятий в области защиты населения и территории города Рубцовска от чрезвычайных ситуаций муниципального характер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3.16. Определение порядка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3.17. Определение порядка и мер  содействия по устойчивому функционированию организаций в чрезвычайных ситуациях 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>
          <w:color w:val="000000"/>
          <w:szCs w:val="28"/>
        </w:rPr>
        <w:tab/>
      </w:r>
      <w:r>
        <w:rPr/>
        <w:t>3.18. Организация работ по пропаганде знаний в области защиты населения и территорий от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3.19. Осуществление в пределах своей компетенции иных полномочий в области защиты населения и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т чрезвычайных ситуаций.</w:t>
      </w:r>
    </w:p>
    <w:p>
      <w:pPr>
        <w:pStyle w:val="21"/>
        <w:tabs>
          <w:tab w:val="clear" w:pos="708"/>
          <w:tab w:val="left" w:pos="1620" w:leader="none"/>
        </w:tabs>
        <w:ind w:right="17" w:firstLine="851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>4. РУБЦОВСКОЕ ГОРОДСКОЕ ЗВЕНО РСЧС АЛТАЙСКОЙ</w:t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>ТЕРРИТОРИАЛЬНОЙ ПОДСИСТЕМЫ ЕДИНОЙ</w:t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>ГОСУДАРСТВЕННОЙ СИСТЕМЫ ПРЕДУПРЕЖДЕНИЯ И</w:t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>ЛИКВИДАЦИИ ЧРЕЗВЫЧАЙНЫХ СИТУАЦИЙ</w:t>
      </w:r>
    </w:p>
    <w:p>
      <w:pPr>
        <w:pStyle w:val="21"/>
        <w:tabs>
          <w:tab w:val="clear" w:pos="708"/>
          <w:tab w:val="left" w:pos="1620" w:leader="none"/>
        </w:tabs>
        <w:ind w:right="17"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4.1. 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 xml:space="preserve">создается городское звено РСЧС Алтайской территориальной подсистемы единой государственной системы предупреждения и ликвидации чрезвычайных ситуаций (далее – городское звено РСЧС), которое объединяет органы управления, силы и средства органов местного самоуправления и организаций, в полномочия которых в соответствии с действующим законодательством входит организация и осуществление  мероприятий по защите населения и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т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4.2. Основные задачи, функции и деятельность городского звена РСЧС определяются постановлением Администрации города Рубцовск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4.3. Координационным органом городского звена РСЧС является комиссия  по  предупреждению и ликвидации чрезвычайных ситуаций и обеспечению пожарной безопасности города Рубцовск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4.4. Образование, реорганизация и упразднение комиссии по предупреждению и ликвидации чрезвычайных ситуаций и обеспечению пожарной безопасности города Рубцовска, определение её  компетенции, назначение руководителя и персонального состава осуществляется постановлением Администрации  города Рубцовск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4.5. Постоянно действующим органом управления единой системы предупреждения и ликвидации ЧС на территории города является МКУ «Управление по делам ГОЧС г. Рубцовска»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4.6. Постоянно действующий орган управления  единой  системы  создается и осуществляет свою деятельность в порядке, установленном законодательством Российской Федерации и иными нормативными правовыми актами.  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4.7. Органом повседневного управления единой системы является единая дежурно-диспетчерская служба города Рубцовска. </w:t>
      </w:r>
    </w:p>
    <w:p>
      <w:pPr>
        <w:pStyle w:val="21"/>
        <w:tabs>
          <w:tab w:val="clear" w:pos="708"/>
          <w:tab w:val="left" w:pos="1620" w:leader="none"/>
        </w:tabs>
        <w:ind w:right="17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>5. ПОРЯДОК УЧАСТИЯ В ПРЕДУПРЕЖДЕНИИ И</w:t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>ЛИКВИДАЦИИ ПОСЛЕДСТВИЙ ЧРЕЗВЫЧАЙНЫХ</w:t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>СИТУАЦИЙ</w:t>
      </w:r>
    </w:p>
    <w:p>
      <w:pPr>
        <w:pStyle w:val="21"/>
        <w:tabs>
          <w:tab w:val="clear" w:pos="708"/>
          <w:tab w:val="left" w:pos="1620" w:leader="none"/>
        </w:tabs>
        <w:ind w:right="17"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. Проведение мероприятий по предупреждению и ликвидации последствий чрезвычайных</w:t>
      </w:r>
      <w:r>
        <w:rPr>
          <w:b/>
        </w:rPr>
        <w:t xml:space="preserve"> </w:t>
      </w:r>
      <w:r>
        <w:rPr/>
        <w:t>ситуаций на территории города Рубцовска осуществляется  на основе плана действий по предупреждению и ликвидации чрезвычайных ситуаций города Рубцовска, утвержденного Главой Администрации города Рубцовска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2. Организационно-методическое руководство планированием действий в рамках городского звена РСЧС осуществляет МКУ «Управление по делам  ГОЧС г. Рубцовска»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3. При отсутствии угрозы  возникновения  чрезвычайных ситуаций на объектах и территории города Рубцовска органы  управления и силы  городского звена функционируют в режиме повседневной деятельност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4. Решениями Главы городского округа и руководителей организаций, на  территории которых могут возникнуть или возникли чрезвычайные ситуации, либо к полномочиям которых отнесена ликвидация чрезвычайных ситуаций,  для  соответствующих  органов управления и сил городского звена РСЧС может устанавливаться один  из  следующих режимов функционирования: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режим повышенной готовности – при угрозе возникновения чрезвычайных ситуаций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режим чрезвычайной ситуации – при возникновении и ликвидации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5. При угрозе возникновения или возникновении межмуниципальных, региональных, межрегиональных и федеральных чрезвычайных ситуаций режимы функционирования органов управления и сил городского звена РСЧС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5.6. Ликвидация чрезвычайных ситуаций 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существляется: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локального характера - силами и средствами организаций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муниципального характера - силами и средствами органов местного самоуправления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При  недостаточности указанных сил и средств для ликвидации чрезвычайных ситуаций привлекаются в установленном порядке силы и средства Алтайской территориальной подсистемы единой государственной системы предупреждения и ликвидации чрезвычайных ситуаций и федеральных органов  исполнительной власт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7. Силы и средства городского звена РСЧС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5.8. Специально подготовленные силы и средства Вооруженных Сил Российской Федерации, других войск,  воинских формирований и органов, выполняющих задачи в области обороны, привлекаются для ликвидации чрезвычайных ситуаций 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в порядке, определяемом Президент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9. Силы и средства органов внутренних дел Российской Федерации, включая территориальные органы, применяются при ликвидации последств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0. Руководство силами  и  средствами,  привлеченными  к  ликвидации чрезвычайных  ситуаций,  и  организацию  их  взаимодействия  осуществляют руководители работ по ликвидации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1. Руководитель  аварийно - спасательной  службы или  аварийно-спасательного формирования, прибывший в зону чрезвычайной ситуации  первым, самостоятельно принимает полномочия руководителя работ  по  ликвидации  чрезвычайных   ситуаций, он исполняет их до прибытия руководителей работ по  ликвидации  чрезвычайных ситуаций,   определенных планами действий по предупреждению и ликвидации   чрезвычайных ситуаций, или назначенных органами местного самоуправления города Рубцовска,  руководителями организаций,  к  полномочиям  которых  отнесена  ликвидация  чрезвычайных ситуаций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2. Руководитель  работ   по   ликвидации   чрезвычайной     ситуации по согласованию с органами местного самоуправления и организациями, в полномочия которых входит ликвидация данной чрезвычайной ситуации, устанавливает границы зоны чрезвычайной ситуации, порядок и  особенности  действий по ее локализации, а  также принимает  решение  по проведению аварийно-спасательных и других неотложных работ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3. Решение руководителя  работ  по  ликвидации  чрезвычайных  ситуаций являются обязательными для всех граждан и организаций, находящихся в зоне чрезвычайной  ситуации,  если  иное  не  предусмотрено 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4. В случае крайней необходимости руководитель работ по  ликвидации чрезвычайных  ситуаций  вправе  самостоятельно   принимать     решения по следующим вопросам: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проведение эвакуационных мероприятий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остановка    деятельности    организаций,      находящихся    в  зоне  чрезвычайной ситуации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проведение   аварийно-спасательных  работ  на    объектах    и  территориях организаций, находящихся в зоне чрезвычайной ситуации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ограничение доступа людей в зону чрезвычайной ситуации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использование   в   порядке,    установленном законодательством  Российской Федерации, средств связи  и  оповещения,  транспортных  средств  и  иного имущества организаций, находящихся в зоне чрезвычайной ситуации;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принятие   других   необходимых   мер,    обусловленных    развитием чрезвычайных ситуаций и ходом работ по их ликвидаци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</w:t>
      </w:r>
    </w:p>
    <w:p>
      <w:pPr>
        <w:pStyle w:val="21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5.15. Граждане и организации принимают участие в организации и осуществлении мероприятий по защите населения и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т чрезвычайных ситуаций в порядке, установленном законодательством Российской Федерации.</w:t>
      </w:r>
    </w:p>
    <w:p>
      <w:pPr>
        <w:pStyle w:val="21"/>
        <w:tabs>
          <w:tab w:val="clear" w:pos="708"/>
          <w:tab w:val="left" w:pos="1620" w:leader="none"/>
        </w:tabs>
        <w:ind w:right="17" w:firstLine="851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>
          <w:b/>
          <w:b/>
        </w:rPr>
      </w:pPr>
      <w:r>
        <w:rPr>
          <w:b/>
        </w:rPr>
        <w:t xml:space="preserve">6. ПОДГОТОВКА НАСЕЛЕНИЯ В ОБЛАСТИ ЗАЩИТЫ </w:t>
      </w:r>
    </w:p>
    <w:p>
      <w:pPr>
        <w:pStyle w:val="21"/>
        <w:tabs>
          <w:tab w:val="clear" w:pos="708"/>
          <w:tab w:val="left" w:pos="0" w:leader="none"/>
        </w:tabs>
        <w:ind w:right="17" w:hanging="0"/>
        <w:jc w:val="center"/>
        <w:rPr/>
      </w:pPr>
      <w:r>
        <w:rPr>
          <w:b/>
        </w:rPr>
        <w:t>ОТ ЧРЕЗВЫЧАЙНЫХ СИТУАЦИЙ</w:t>
      </w:r>
    </w:p>
    <w:p>
      <w:pPr>
        <w:pStyle w:val="ConsTitle"/>
        <w:widowControl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6.1. Порядок подготовки населения в области защиты от чрезвычайных ситуаций определяется постановлением Правительства Российской Федерации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6.2. Методическое  руководство, координацию и контроль за подготовкой населения в области защиты от чрезвычайных ситуаций осуществляет МКУ «Управление по делам ГОЧС г. Рубцовска».</w:t>
      </w:r>
    </w:p>
    <w:p>
      <w:pPr>
        <w:pStyle w:val="ConsTitle"/>
        <w:widowControl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ИНАНСОВОЕ ОБЕСПЕЧЕНИЕ ЗАЩИТЫ НАСЕЛЕНИЯ И</w:t>
      </w:r>
    </w:p>
    <w:p>
      <w:pPr>
        <w:pStyle w:val="Con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ОТ ЧРЕЗВЫЧАЙНЫХ СИТУАЦИЙ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96" w:firstLine="851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/>
          <w:color w:val="000000"/>
          <w:spacing w:val="2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1.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рганизации всех форм собственности участвуют в ликвидации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чрезвычайных ситуаций за счет собственных средств в порядке, </w:t>
      </w:r>
      <w:r>
        <w:rPr>
          <w:rFonts w:cs="Times New Roman" w:ascii="Times New Roman" w:hAnsi="Times New Roman"/>
          <w:color w:val="000000"/>
          <w:spacing w:val="-3"/>
          <w:sz w:val="28"/>
        </w:rPr>
        <w:t>установленном Прави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2. Обеспечение деятельности  по предупреждению и ликвидации последствий чрезвычайных ситуаций и стихийных бедствий, единой дежурно-диспетчерской службы, спасательного отряда и курсов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города Рубц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расходным обязательством города Рубцовс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Расходы осуществляются в пределах средств, предусмотренных бюджетом города Рубцовска на соответствующий финансовый год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suppressAutoHyphens w:val="true"/>
      <w:autoSpaceDE w:val="false"/>
      <w:ind w:right="6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right="19" w:firstLine="4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9:00Z</dcterms:created>
  <dc:creator>User</dc:creator>
  <dc:description/>
  <cp:keywords/>
  <dc:language>en-US</dc:language>
  <cp:lastModifiedBy>Пользователь</cp:lastModifiedBy>
  <cp:lastPrinted>2016-04-12T10:23:00Z</cp:lastPrinted>
  <dcterms:modified xsi:type="dcterms:W3CDTF">2016-04-22T04:31:00Z</dcterms:modified>
  <cp:revision>5</cp:revision>
  <dc:subject/>
  <dc:title>ПРОЕКТ</dc:title>
</cp:coreProperties>
</file>