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0  октября   2011 г.  № 68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ru-RU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15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тверждении отчёта о реализации муниципальной целев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города Рубцовска Алтайского края» на 2008-2010 го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4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отчёт о реализац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Культура города Рубцовска Алтайского края» на 2008-201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Снять с контроля решение Рубцовского городского Совета депутатов Алтайского края от 18.09.2008 № 796 «О принят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Культура города Рубцовска Алтайского края» на 2008-2010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1 № 6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города Рубцовска Алтайского края» на 2008-2001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раевой целевой программой «Культура Алтайского края» на 2007-2010 годы в городе Рубцовске была принята муниципальная целевая программа «Культура города Рубцовска Алтайского края» на 2008-2010 годы (далее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ыла принята решением Рубцовского городского Совета депутатов Алтайского края от 18.09.2008 № 796. Целью программы являлось сохранение культурного наследия и развитие культуры в городе Рубцовске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ечень основных мероприятий программы вход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ух памя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электронной программы по учету музей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литературы для инвалидов по зр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ение фондов МУК «Краеведческий музей и МУК «Картинная   галерея имени В.В.Тихонова»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юным дарованиям при организации творческих поездок на краевые, региональные и всероссийские конкурсы и фестив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кадров с целью повышения      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ая поддержка гастрольной деятельности театров,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ого хора, участия их в краевых и региональ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самодеятельных колле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реконструкции парка им. Кирова (МУК «Культурно-досуговое объединение «Прометей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УК «Театр кукол имени А.К.Брахма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баянов и струнных инструментов для народ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лекта переносной звукоусилительной аппа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аппаратуры и светотехнического оборудования для проведения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 программе было предусмотрено финансир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, всего - 11160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  2008 год –  115,0 тыс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2009 год – 477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2010 год – 6275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срока действия программы на 2008-2010 годы финансирование производ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0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09год - 50, 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 «Рубцовский драматический театр» -5,0 тыс. рублей (костюм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Управление культуры, спорта и молодежной политики» г. Рубцовска – 2,52 тыс. рублей (коммутатор, калькулятор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К «Картинная галерея имени В.В. Тихонова» – 11,66 тыс. рублей (видеокамер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К «Театр кукол имени А.К. Брахмана» – 30,82 тыс. рублей (видеопро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010год -  98,6 тысяч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 «ДК «Алтайсельмаш» - 10,0 тыс. рублей (радиосистема с микрофонами и стойка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ДК «Алтайсельмаш» - 20,56 тыс. рублей (видеопроектор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К «Библиотечная информационная система» -20,979 тыс. рублей (видеопроектор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 «Управление культуры, спорта и молодежной политики» г. Рубцовска  – 47,061 тыс. рублей (видеопроектор, принтер - обеспечение работы методического 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целевых индикаторов и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38"/>
        <w:gridCol w:w="1176"/>
        <w:gridCol w:w="1176"/>
        <w:gridCol w:w="1356"/>
        <w:gridCol w:w="1444"/>
        <w:gridCol w:w="1506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. литературой инвалидов по зр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ьных спектак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/ картинная галере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т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еский театр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в краевых конкурс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еподав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е художественное твор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творческих формир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связи с этим многие задачи, заявленные в программе,  были решены за счет использования других ресурсов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Была произведена реставрация памятника воинам Рубцовского  пехотного училища, погибшим в годы Великой Отечественной войны 1941-1945 г.г. (средства городского бюджета 60,0 тыс. рублей), реставрация архитектурно-художественной части братской могилы партизан и подпольщиков, погибших при освобождении Рубцовска от белогвардейцев в 1919 году (средства городского бюджета 136,961 тыс. рублей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Произведены работы на памятниках архитектуры: здание МУК «Рубцовский драматический театр», именуемое в реестре памятников « Клуб «12 лет Октября», -  ремонт кровли, фасада – 521,46 тыс. рублей из средств городского бюджета, подключение здания МУК «Рубцовский драматический театр» к системе централизованного отопления – 2 000,0 тыс. рублей (средства городского бюджета),  МУ «ДК «Алтайсельмаш»  -косметический ремонт внутренних помещений 117,1 тыс. рублей за счет внебюдже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электронной программы по учету музейных фондов, запланированное по программе, не производилось. Приобретение литературы для инвалидов по зрению не было возможным по причине недостаточного финансирования, но был налажен контакт с Алтайской краевой специализированной библиотекой для незрячих и слабовидящих, которая предоставляла литературу для инвалидов по зрению по системе межбиблиотечного абон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фондов МУК «Краеведческий музей» и МУК «Картинная галерея имени В.В.Тихонова» производилось за счет дарения экспонатов жителями города и приобретения экспонатов за счет внебюджетных средств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юным дарованиям при организации творческих поездок на краевые, региональные и всероссийские конкурсы и фестивали производилась за счет грантовых и  внебюджетных средств и родительских пожертв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ческих работников, проведение аттестации педагогических кадров с целью повышения категорий производилось за счет внебюджетных средств учреждений и личных средств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завершением срока действия муниципальной целевой программы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а города Рубцовска Алтайского края» на 2008 – 2010 годы постановлением Администрации города Рубцовска Алтайского края от 30.12.2010 № 5502  утверждена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льтура города Рубцовска Алтайского края на 2011 – 2013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2:00Z</dcterms:created>
  <dc:creator>Владимир Лазарев</dc:creator>
  <dc:description/>
  <cp:keywords/>
  <dc:language>en-US</dc:language>
  <cp:lastModifiedBy>User</cp:lastModifiedBy>
  <cp:lastPrinted>2011-10-06T14:53:00Z</cp:lastPrinted>
  <dcterms:modified xsi:type="dcterms:W3CDTF">2011-10-21T05:38:00Z</dcterms:modified>
  <cp:revision>4</cp:revision>
  <dc:subject/>
  <dc:title>Проект</dc:title>
</cp:coreProperties>
</file>