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21590</wp:posOffset>
            </wp:positionV>
            <wp:extent cx="713105" cy="8655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1 апреля  2016 г.  № 6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</w:t>
      </w:r>
      <w:r>
        <w:rPr>
          <w:b/>
          <w:sz w:val="22"/>
        </w:rPr>
        <w:t>г. Рубцовск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</w:tblGrid>
      <w:tr>
        <w:trPr>
          <w:trHeight w:val="705" w:hRule="atLeast"/>
        </w:trPr>
        <w:tc>
          <w:tcPr>
            <w:tcW w:w="47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Положения </w:t>
            </w:r>
            <w:r>
              <w:rPr>
                <w:sz w:val="28"/>
              </w:rPr>
              <w:t>о полномочиях органов местного самоуправления  муниципального  образования город Рубцовск Алтайского края в сфере культуры и искус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16 Федерального закона от 06.10.2003 № 131-ФЗ «Об общих принципах организации местного самоуправления в Российской Федерации», статьей 28 Устава муниципального образования город Рубцовск Алтайского края,  Рубцовский городской Совет депутатов  Алтайского кра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Принять Положение </w:t>
      </w:r>
      <w:r>
        <w:rPr>
          <w:sz w:val="28"/>
        </w:rPr>
        <w:t>о полномочиях органов местного самоуправления  муниципального образования город Рубцовск Алтайского края в сфере культуры и искусства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Признать утратившими сил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ешение Рубцовского городского Совета депутатов Алтайского края от 09.11.2005 № 272 «О принятии «Положения </w:t>
      </w:r>
      <w:r>
        <w:rPr>
          <w:sz w:val="28"/>
        </w:rPr>
        <w:t>о полномочиях органов местного самоуправления  муниципального образования городского округа «Город Рубцовск» Алтайского края в сфере культур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- </w:t>
      </w:r>
      <w:r>
        <w:rPr>
          <w:sz w:val="28"/>
          <w:szCs w:val="28"/>
        </w:rPr>
        <w:t>решение Рубцовского городского Совета депутатов Алтайского края от</w:t>
      </w:r>
      <w:r>
        <w:rPr>
          <w:sz w:val="28"/>
        </w:rPr>
        <w:t xml:space="preserve"> 17.04.2008 № 719 «</w:t>
      </w:r>
      <w:r>
        <w:rPr>
          <w:sz w:val="28"/>
          <w:szCs w:val="28"/>
        </w:rPr>
        <w:t>О внесении изменений в решение  Рубцовского городского Совета  депутатов Алтайского края «О принятии «Положения о полномочиях органов местного самоуправления муниципального образования городского округа «Город Рубцовск» Алтайского края в сфере культуры»  от 09.11.2005 № 272</w:t>
      </w:r>
      <w:r>
        <w:rPr>
          <w:sz w:val="28"/>
        </w:rPr>
        <w:t>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 Настоящее решение опубликовать в газете «Местное врем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4. Настоящее решение вступает в силу после опубликования в газете «Местное врем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5. Контроль за исполнением настоящего решения возложить на комитет Рубцовского городского Совета депутатов Алтайского края по социальной политике (М.Н. Гинатули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А.Д. Дьякон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к решению Рубцовского  город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Алтайского кра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 21.04.2016 № 68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олномочиях органов местного самоуправления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город Рубцовск Алтайского кра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сфере культуры и искусст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1"/>
        <w:jc w:val="both"/>
        <w:rPr>
          <w:sz w:val="28"/>
          <w:szCs w:val="28"/>
        </w:rPr>
      </w:pPr>
      <w:r>
        <w:rPr>
          <w:sz w:val="28"/>
        </w:rPr>
        <w:tab/>
        <w:t>Настоящее  Положение о полномочиях органов местного самоуправления  муниципального образования город Рубцовск Алтайского края в сфере культуры и искусства (далее по тексту – «Положение» в соответствующем падеже) разработано в соответствии  с Основами законодательства  Российской  Федерации о  культуре от 09.10.1992 № 3612-1, Федеральным законом  от 06.10.2003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Федеральным законом  от 29.12.1994 № 78-ФЗ «О библиотечном деле»,  Федеральным законом  от 25.06.2002 № 73-ФЗ «Об объектах культурного наследия (памятниках истории и культуры) народов  Российской Федерации», Законом Алтайского края от 12.05.2005 № 32-ЗС «Об  объектах  культурного наследия (памятниках истории и культуры) в Алтайском крае», Законом Алтайского края от 10.04.2007 № 22-ЗС «О библиотечном деле в Алтайском крае».</w:t>
      </w:r>
      <w:r>
        <w:rPr/>
        <w:t xml:space="preserve"> </w:t>
      </w:r>
      <w:r>
        <w:rPr>
          <w:sz w:val="28"/>
          <w:szCs w:val="28"/>
        </w:rPr>
        <w:t>Положение определяет полномочия органов местного самоуправления города Рубцовска в сфере культуры и расходные обязательства города Рубцовска  по их реализации.</w:t>
      </w:r>
    </w:p>
    <w:p>
      <w:pPr>
        <w:pStyle w:val="S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1. Основные направления деятельности муниципального образования город Рубцовск Алтайского края в области культуры и искусства: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>создание условий для организации досуга и обеспечения жителей города Рубцовска услугами учреждений культу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бщедоступного дополнительного образования в сфере искус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>охрана и сохранение объектов культурного наследия (памятников  истории и культуры) регионального (краевого), местного (муниципального) значения, находящихся в собственности муниципального образования город Рубцовск и расположенных в границах города Рубцовс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2. Полномочия </w:t>
      </w:r>
      <w:r>
        <w:rPr>
          <w:sz w:val="28"/>
          <w:szCs w:val="28"/>
        </w:rPr>
        <w:t>Администрации города Рубцовска Алтайского края в сфере культуры и искусства</w:t>
      </w:r>
      <w:r>
        <w:rPr>
          <w:sz w:val="28"/>
        </w:rPr>
        <w:t>:</w:t>
      </w:r>
    </w:p>
    <w:p>
      <w:pPr>
        <w:pStyle w:val="S1"/>
        <w:spacing w:before="0" w:after="0"/>
        <w:ind w:firstLine="720"/>
        <w:rPr/>
      </w:pPr>
      <w:r>
        <w:rPr>
          <w:sz w:val="28"/>
          <w:szCs w:val="28"/>
        </w:rPr>
        <w:t>создание, реорганизация, изменение типа и ликвидация муниципальных учреждений культуры и муниципальных учреждений дополнительного образования в области искусств, осуществление управления муниципальными учреждениями культуры;</w:t>
      </w:r>
    </w:p>
    <w:p>
      <w:pPr>
        <w:pStyle w:val="S1"/>
        <w:spacing w:before="0" w:after="0"/>
        <w:ind w:firstLine="720"/>
        <w:rPr/>
      </w:pPr>
      <w:r>
        <w:rPr>
          <w:sz w:val="28"/>
          <w:szCs w:val="28"/>
        </w:rPr>
        <w:t>создание объектов культурного назначения и условий для организации досуга и обеспечения жителей города Рубцовска услугами учреждений культуры;</w:t>
      </w:r>
    </w:p>
    <w:p>
      <w:pPr>
        <w:pStyle w:val="S1"/>
        <w:spacing w:before="0" w:after="0"/>
        <w:ind w:firstLine="720"/>
        <w:rPr/>
      </w:pPr>
      <w:r>
        <w:rPr>
          <w:sz w:val="28"/>
          <w:szCs w:val="28"/>
        </w:rPr>
        <w:t>организация проведения общегородских мероприятий в сфере культуры;</w:t>
      </w:r>
    </w:p>
    <w:p>
      <w:pPr>
        <w:pStyle w:val="S1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создание и содержание музеев города Рубцовска;</w:t>
      </w:r>
    </w:p>
    <w:p>
      <w:pPr>
        <w:pStyle w:val="S1"/>
        <w:spacing w:before="0" w:after="0"/>
        <w:ind w:firstLine="720"/>
        <w:rPr/>
      </w:pPr>
      <w:r>
        <w:rPr>
          <w:sz w:val="28"/>
          <w:szCs w:val="28"/>
        </w:rPr>
        <w:t>содействие работе и развитию парков культуры и отдыха города Рубцовска;</w:t>
      </w:r>
    </w:p>
    <w:p>
      <w:pPr>
        <w:pStyle w:val="S1"/>
        <w:spacing w:before="0" w:after="0"/>
        <w:ind w:firstLine="720"/>
        <w:rPr/>
      </w:pPr>
      <w:r>
        <w:rPr>
          <w:sz w:val="28"/>
          <w:szCs w:val="28"/>
        </w:rPr>
        <w:t>разработка и реализация перспективных и годовых планов развития сферы культуры города Рубцовска, участие в реализации муниципальных и иных программ сохранения и развития культуры;</w:t>
      </w:r>
    </w:p>
    <w:p>
      <w:pPr>
        <w:pStyle w:val="S1"/>
        <w:spacing w:before="0" w:after="0"/>
        <w:ind w:firstLine="720"/>
        <w:rPr/>
      </w:pPr>
      <w:r>
        <w:rPr>
          <w:sz w:val="28"/>
          <w:szCs w:val="28"/>
        </w:rPr>
        <w:t>обеспечение и контроль над деятельностью муниципальных учреждений культуры;</w:t>
      </w:r>
    </w:p>
    <w:p>
      <w:pPr>
        <w:pStyle w:val="S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дополнительного образования в муниципальных учреждениях;</w:t>
      </w:r>
    </w:p>
    <w:p>
      <w:pPr>
        <w:pStyle w:val="S1"/>
        <w:spacing w:before="0" w:after="0"/>
        <w:ind w:firstLine="720"/>
        <w:jc w:val="both"/>
        <w:rPr/>
      </w:pPr>
      <w:r>
        <w:rPr>
          <w:sz w:val="28"/>
          <w:szCs w:val="28"/>
        </w:rPr>
        <w:t>иные полномочия в области культурного обслуживания, предусмотренные федеральным законодательством, законодательством Алтайского края,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322553/entry/100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униципального образования  город Рубцовск Алтайского края, муниципальными нормативными правовыми актами.</w:t>
      </w:r>
    </w:p>
    <w:p>
      <w:pPr>
        <w:pStyle w:val="Normal"/>
        <w:ind w:firstLine="720"/>
        <w:jc w:val="both"/>
        <w:rPr/>
      </w:pPr>
      <w:r>
        <w:rPr>
          <w:sz w:val="28"/>
        </w:rPr>
        <w:t>1.3. Основные цели и задачи организации обслуживания населения города Рубцовска в сфере культуры и искусства:</w:t>
      </w:r>
    </w:p>
    <w:p>
      <w:pPr>
        <w:pStyle w:val="Normal"/>
        <w:ind w:firstLine="720"/>
        <w:jc w:val="both"/>
        <w:rPr/>
      </w:pPr>
      <w:r>
        <w:rPr>
          <w:sz w:val="28"/>
        </w:rPr>
        <w:t>сохранение исторически сложившейся сети учреждений культуры города Рубцовска в целях сохранения (создания) целостного культурного общегородского   пространства;</w:t>
      </w:r>
    </w:p>
    <w:p>
      <w:pPr>
        <w:pStyle w:val="Normal"/>
        <w:jc w:val="both"/>
        <w:rPr/>
      </w:pPr>
      <w:r>
        <w:rPr>
          <w:sz w:val="28"/>
        </w:rPr>
        <w:tab/>
        <w:t xml:space="preserve">обеспечение прав жителей города Рубцовска на участие в культурной жизни и пользование учреждениями культуры, на доступ к культурным ценностям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здание условий для организации досуга и обеспечения жителей города Рубцовска услугами учреждений культуры;</w:t>
      </w:r>
    </w:p>
    <w:p>
      <w:pPr>
        <w:pStyle w:val="Normal"/>
        <w:ind w:firstLine="720"/>
        <w:jc w:val="both"/>
        <w:rPr/>
      </w:pPr>
      <w:r>
        <w:rPr>
          <w:sz w:val="28"/>
        </w:rPr>
        <w:t>создание условий для массового отдыха жителей города Рубцовска и  организация обустройства мест массового отдыха населения города Рубцовска;</w:t>
      </w:r>
    </w:p>
    <w:p>
      <w:pPr>
        <w:pStyle w:val="Normal"/>
        <w:ind w:firstLine="720"/>
        <w:jc w:val="both"/>
        <w:rPr/>
      </w:pPr>
      <w:r>
        <w:rPr>
          <w:sz w:val="28"/>
        </w:rPr>
        <w:t>создание условий для творческой деятельности профессиональных коллективов по театральному и музыкальному обслуживанию населения города Рубцовска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>создание условий для реализации прав граждан на занятие творческой     деятельностью, осуществляемой как на профессиональной, так и  на любительской основе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оздание условий для реализации  прав жителей города Рубцовска на художественное и гуманитарное  образование без какого-либо ограничения возраста;  </w:t>
      </w:r>
    </w:p>
    <w:p>
      <w:pPr>
        <w:pStyle w:val="Normal"/>
        <w:ind w:firstLine="720"/>
        <w:jc w:val="both"/>
        <w:rPr/>
      </w:pPr>
      <w:r>
        <w:rPr>
          <w:sz w:val="28"/>
        </w:rPr>
        <w:t>создание условий для стимулирования деятельности творческих работников, обеспечения необходимых условий труда и социальных гарантий для  работников сферы культуры и искус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>обеспечение права на доступ к библиотечным, музейным, архивным фондам, иным собраниям во всех  областях культурной деятельност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пособствование  гражданам в их праве на создание ассоциаций,  творческих союзов и иных культурных объединений в порядке, определяемом законодательством об общественных объединениях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еспечение протекционизма по отношению к юным талантам, творческой молодежи, творческим коллективам и объединениям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>повышение культурного и творческого потенциала жителей города Рубцовска, воспитание патриотизма, национального самосознания и гордости через обеспечение художественно-эстетической доступности культурного наследия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>охрана и сохранение объектов культурного наследия (памятников истории и культуры) регионального (краевого), местного (муниципального) значения, находящихся в собственности муниципального образования город Рубцовск и расположенных в границах города Рубцовска;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 xml:space="preserve"> совершенствование форм  и методов культурно-воспитательной работы на основе изучения и распространения лучшего опыта, развития общественных начал в сфере досуг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>организация и проведение городских конкурсов, фестивалей, массовых      праздников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>содействие стабильной работе и развитию парков культуры и отдыха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>принятие мер по сохранению и развитию творческого потенциала и    имеющихся материальных ресурсов сферы культуры и искусства на территории города Рубцовска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>организация библиотечного обслуживания населения города Рубцовска.</w:t>
      </w:r>
    </w:p>
    <w:p>
      <w:pPr>
        <w:pStyle w:val="Normal"/>
        <w:ind w:left="8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Средства и база  для реализации целей и задач по обслуживан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селения города Рубцовска в сфере культуры и искус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истему организации обслуживания населения города Рубцовска в сфере культуры и искусства входят следующие муниципальные учреждения:</w:t>
      </w:r>
    </w:p>
    <w:p>
      <w:pPr>
        <w:pStyle w:val="Normal"/>
        <w:jc w:val="both"/>
        <w:rPr/>
      </w:pPr>
      <w:r>
        <w:rPr>
          <w:sz w:val="28"/>
        </w:rPr>
        <w:tab/>
        <w:t>муниципальное бюджетное учреждение культуры «Библиотечная информационная система»;</w:t>
      </w:r>
    </w:p>
    <w:p>
      <w:pPr>
        <w:pStyle w:val="Normal"/>
        <w:jc w:val="both"/>
        <w:rPr/>
      </w:pPr>
      <w:r>
        <w:rPr>
          <w:sz w:val="28"/>
        </w:rPr>
        <w:tab/>
        <w:t>муниципальное бюджетное учреждение культуры «Картинная галерея имени В.В. Тихонова»;</w:t>
      </w:r>
    </w:p>
    <w:p>
      <w:pPr>
        <w:pStyle w:val="Normal"/>
        <w:jc w:val="both"/>
        <w:rPr/>
      </w:pPr>
      <w:r>
        <w:rPr>
          <w:sz w:val="28"/>
        </w:rPr>
        <w:tab/>
        <w:t>муниципальное бюджетное учреждение культуры «Краеведческий музей» города Рубцовска Алтайского края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муниципальное бюджетное учреждение </w:t>
      </w:r>
      <w:r>
        <w:rPr>
          <w:sz w:val="28"/>
          <w:szCs w:val="28"/>
          <w:shd w:fill="FFFFFF" w:val="clear"/>
        </w:rPr>
        <w:t>«Культурный центр «Театр им. А.К. Брахмана» города Рубцовска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муниципальное бюджетное учреждение культуры «Рубцовский драматический   театр»;</w:t>
      </w:r>
    </w:p>
    <w:p>
      <w:pPr>
        <w:pStyle w:val="Normal"/>
        <w:jc w:val="both"/>
        <w:rPr/>
      </w:pPr>
      <w:r>
        <w:rPr>
          <w:sz w:val="28"/>
        </w:rPr>
        <w:tab/>
        <w:t>муниципальное бюджетное учреждение «Городской Дворец культуры»;</w:t>
      </w:r>
    </w:p>
    <w:p>
      <w:pPr>
        <w:pStyle w:val="Normal"/>
        <w:jc w:val="both"/>
        <w:rPr/>
      </w:pPr>
      <w:r>
        <w:rPr>
          <w:sz w:val="28"/>
        </w:rPr>
        <w:tab/>
        <w:t>муниципальное бюджетное учреждение «Дом культуры «Алтайсельмаш»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 xml:space="preserve">муниципальное бюджетное учреждение «Детско-юношеский  Дом культуры  «Черемушки»; </w:t>
      </w:r>
    </w:p>
    <w:p>
      <w:pPr>
        <w:pStyle w:val="Normal"/>
        <w:jc w:val="both"/>
        <w:rPr/>
      </w:pPr>
      <w:r>
        <w:rPr>
          <w:sz w:val="28"/>
        </w:rPr>
        <w:tab/>
        <w:t>муниципальное бюджетное учреждение культуры «Культурно-досуговое объединение «Прометей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униципальное бюджетное учреждение дополнительного образования «Детская музыкальная школа № 1 г. Рубцовск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униципальное бюджетное учреждение дополнительного образования «Детская музыкальная школа № 2 г. Рубцовска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униципальное бюджетное учреждение дополнительного образования «Детская музыкальная школа № 3 г. Рубцовска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униципальное бюджетное учреждение дополнительного образования «Детская художественная школа» города Рубцовска.</w:t>
      </w:r>
    </w:p>
    <w:p>
      <w:pPr>
        <w:pStyle w:val="Normal"/>
        <w:jc w:val="both"/>
        <w:rPr/>
      </w:pPr>
      <w:r>
        <w:rPr>
          <w:sz w:val="28"/>
        </w:rPr>
        <w:tab/>
        <w:t xml:space="preserve">Муниципальное имущество закреплено за учреждениями культуры и искусства на праве оперативного управления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оординация деятельности  муниципальных  учреждений культуры и искусства осуществляется  муниципальным казенным учреждением «Управление  культуры, спорта и молодежной политики» города Рубцовска Алтай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Финансовое  обеспечение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культуры и искусства в городе </w:t>
      </w:r>
      <w:r>
        <w:rPr>
          <w:b/>
          <w:sz w:val="28"/>
          <w:szCs w:val="28"/>
        </w:rPr>
        <w:t>Рубцовс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Финансовое обеспечение развития культуры и искусства на территории города </w:t>
      </w:r>
      <w:r>
        <w:rPr>
          <w:sz w:val="28"/>
          <w:szCs w:val="28"/>
        </w:rPr>
        <w:t>Рубцовска является расходными обязательствами муниципального образования город Рубцовск Алтайского края</w:t>
      </w:r>
      <w:r>
        <w:rPr>
          <w:sz w:val="28"/>
        </w:rPr>
        <w:t xml:space="preserve">. Финансирование указанных выше полномочий органов местного самоуправления в сфере культуры и искусства осуществляется в пределах средств, предусмотренных в бюджете города на соответствующий финансовый г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ы на реализацию муниципальных программ развития </w:t>
      </w:r>
      <w:r>
        <w:rPr>
          <w:sz w:val="28"/>
        </w:rPr>
        <w:t xml:space="preserve">культуры и искусства на территории города </w:t>
      </w:r>
      <w:r>
        <w:rPr>
          <w:sz w:val="28"/>
          <w:szCs w:val="28"/>
        </w:rPr>
        <w:t>Рубцовска производятся за счет средств бюджета города Рубцовска в соответствии с действующей бюджетной классификацией и иных источников финансирования, не противоречащих законодательству.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33:00Z</dcterms:created>
  <dc:creator>Kul</dc:creator>
  <dc:description/>
  <cp:keywords/>
  <dc:language>en-US</dc:language>
  <cp:lastModifiedBy>Пользователь</cp:lastModifiedBy>
  <cp:lastPrinted>2016-04-14T10:58:00Z</cp:lastPrinted>
  <dcterms:modified xsi:type="dcterms:W3CDTF">2016-04-22T04:51:00Z</dcterms:modified>
  <cp:revision>4</cp:revision>
  <dc:subject/>
  <dc:title>Приложение</dc:title>
</cp:coreProperties>
</file>