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5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6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оложения о полномочиях органов местного самоуправления муниципального              образования город Рубцовск    Алтайского края в сфере физической культуры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19 статьи 16 Федерального закона от 06.10.2003 № 131 ФЗ «Об общих принципах организации местного самоуправления в Российской Федерации», Федеральным законом «О физической культуре  и спорте в Российской Федерации» от 04.12.2007 № 329-ФЗ,  Федеральным законом «Об образовании в Российской Федерации» от 29.12.2012 № 273-ФЗ, муниципальной программой «Развитие физической культуры и спорта в городе Рубцовске» на 2013-2017 годы,  статьей 28 Устава муниципального образования город Рубцовск Алтайского края, Рубцовский городской Совет депутатов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оложение о полномочиях органов местного самоуправления муниципального образования город Рубцовск  Алтайского края в сфере  физической культуры и спорт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 решение Рубцовского городского Совета депутатов Алтайского края  от 09.11.2005 № 277 «О принятии «Положения </w:t>
      </w:r>
      <w:r>
        <w:rPr>
          <w:sz w:val="28"/>
        </w:rPr>
        <w:t>об обеспечении условий для развития массовой физической культуры и спорта на территории   муниципального образования городского округа «Город Рубцовск» Алтай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данного решения возложить на комитет       Рубцовского городского Совета депутатов Алтайского края по социальной              политике (М.Н. Гинатул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Рубцовского  городского </w:t>
      </w:r>
    </w:p>
    <w:p>
      <w:pPr>
        <w:pStyle w:val="Normal"/>
        <w:jc w:val="right"/>
        <w:rPr/>
      </w:pPr>
      <w:r>
        <w:rPr/>
        <w:t xml:space="preserve">Совета депутатов Алтайского края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от 21.04.2016 № 685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сфере 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полномочиях органов местного самоуправления муниципального образования город Рубцовск Алтайского края в сфере физической культуры и спорта (далее по тексту – «Положение» в соответствующем падеже) разработано в соответствии с Федеральным законом от 06.10.2003 № 131 ФЗ «Об общих принципах организации местного самоуправления в Российской Федерации», Федеральным законом «О физической культуре и спорте в Российской Федерации» от 04.12.2007 № 329-ФЗ, Федеральным законом «Об образовании в Российской Федерации» от 29.12.2012 № 273-ФЗ, муниципальной программой «Развитие физической культуры и спорта в городе Рубцовске» на 2015-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Настоящее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2.Основными задачами в сфере развития физической культуры и спорт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еспечение гражданам возможности заниматься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ормирование у населения устойчивого интереса к регулярным занятиям физической культурой и спортом, здоровому образу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лучшение качества физического воспит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крепление материально-технической базы для занятий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здание условий для развития спорта высших достижений и эффективной подготовки спортивного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общедоступного дополнительного образования в сфер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3. Развитие массовой физической культуры и спорта на территории города Рубцовска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ступность занятий физической культурой и спортом для всех категорий и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ых условий финансирования физкультурно-спортивных и спортивно-технических организаций, образовательных учрежд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венство прав физкультурно-спортивных объединений на финансовую поддерж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4. Обеспечение условий для развития на территории города Рубцовска массовой физической культуры и спорта является правом и обязанностью органов местного самоуправления города Рубц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Функции по обеспечению условий для развития на территории города Рубцовска массовой физической культуры и спорта осуществляет Администрация города Рубцовска Алтай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Администрации города Рубцовска Алтайского края в сфере физической культуры и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Главной задачей Администрации города Рубцовска Алтайского края в области массовой физической культуры и спорта является обеспечение условий для их развития на территории города Рубцовска. К полномочиям Администрации города Рубцовска Алтайского края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муниципальных правовых актов в сфере физической культуры и 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проведение  политики в сфере физической культуры и спорта на территории города Рубцов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тверждение в рамках  бюджета города Рубцовска муниципальных программ развития физической культуры и спорта на территории  города Рубцовска, а также отчетов об их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и распоряжение имуществом физкультурно-спортивного назначения, находящимся в муниципальной собственности, а так же передача его в оперативное управление муниципальным бюджетным учреждениям физкультурно-спортив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нятие в установленном порядке решений о создании, реорганизации и ликвидации муниципальных учреждений физкультурно-спортив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использования физкультурно-спортивными учреждениями финансовых, материально-технических и информационных ресурсов города Рубцов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паганда массовой физической культуры и спорта, здорового образа жизни, основ знаний о физической культуре и спор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здание условий для строительства и содержания физкультурно-спортивных сооружений на территории города Рубцо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увеличения количества детско-юношеских спортивных школ всех типов и видов, клубов по месту жительства граждан, детских и молодежных спортивно-оздоровительных организаций и укрепление их материально-технической ба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здание условий для содержания учреждений физкультурно-спортивного назначения, детско-юношеских спортивных школ всех типов и ви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оздание условий для строительства и содержания физкультурно-спортивных сооружений, находящихся в собственности города Рубцо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 подготовки, в том числе научно-медицинского обеспечения, сборных команд и отдельных спортсменов города Рубцовска по различным видам спорта и их участия  на официальных спортивных соревнованиях международного, российского, регионального и межмуниципального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подготовки, обеспечения и проведения спортивных мероприятий на территории города Рубцов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непосредственного управления и контроля над финансово-хозяйственной деятельностью муниципальных бюджетных учреждений физкультурно-спортив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иные вопросы в сфере физической культуры и спорта, не закрепленные за органами государственной власти, и не противоречащие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Направления функционирования физической культуры и спорта                          в  городе Рубцовске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1. Развитие системы физической культуры и спорта в городе Рубцовс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физическое воспитание детей, обучающихся во всех видах и типах образовательных учреждений дополните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звитие физической культуры и спорта в физкультурно-спортивных объединениях  по месту ж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звитие спорта высших дости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едства и база для решения целей и задач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х Положение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средствами и базой для решения целей и задач по обеспечению условий для развития массовой физической культуры и спорта на территории города Рубцов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«Спортивный клуб «Торпедо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е бюджетное учреждение дополнительного образования «Детско- юношеская спортивная школа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муниципальное бюджетное учреждение дополнительного образования «Детско- юношеская спортивная школа № 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ниципальное бюджетное учреждение дополнительного образования «Детско- юношеская спортивная школа «Рубцов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муниципальное бюджетное учреждение дополнительного образования «Детско- юношеская спортивная школа «Спар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униципальное бюджетное учреждение дополнительного образования «Детско- юношеская спортивная школа «Центр спортивной подготовки «Юбилей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Физкультурно-оздоровительные и спортивные соору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1. Физкультурно-оздоровительные и спортивные сооружения разрешается использовать только по прямому назначению – в целях осуществления основной деятельности в сфере физической культуры и спорта и в целях, связанных с проведением культурных и спортивно-зрелищ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2. Содержание физкультурно-оздоровительных и спортивных сооружений, в том числе ремонт, оплата труда работников осуществляется в порядке, установленном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3. Средства от сдачи в аренду помещений и площадей физкультурно-оздоровительных и спортивных сооружений, находящихся в собственности города Рубцовска, не используемых при осуществлении основной деятельности в сфере физической культуры и спорта и закрепленных за учреждениями, на балансе которых они находятся на праве оперативного управления, расходуются данными учреждениями исключительно на покрытие затрат, связанных с содержанием, ремонтом и развитием материально-технической базы физкультурно-оздоровительных и спортивных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4. Муниципальными правовыми актами регулируются цены за аренду спортивных сооружений, находящихся в собственности города Рубцов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Финансовое обеспечение развития массовой физической культуры и спорта на территории города Рубцовс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Финансовое обеспечение развития массовой физической культуры и спорта на территории города Рубцовска является расходными обязательствами муниципального образования город Рубцовск Алтайского края и финансируется в пределах средств, предусмотренных в бюджете города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Расходы на реализацию муниципальных программ развития физической культуры и спорта производятся за счет средств бюджета города Рубцовска в соответствии с действующей бюджетной классификацией и иных источников финансирования, не противоречащих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46:00Z</dcterms:created>
  <dc:creator>Машбюро</dc:creator>
  <dc:description/>
  <cp:keywords/>
  <dc:language>en-US</dc:language>
  <cp:lastModifiedBy>Пользователь</cp:lastModifiedBy>
  <cp:lastPrinted>2005-11-14T11:29:00Z</cp:lastPrinted>
  <dcterms:modified xsi:type="dcterms:W3CDTF">2016-04-25T04:02:00Z</dcterms:modified>
  <cp:revision>10</cp:revision>
  <dc:subject/>
  <dc:title>ПРОЕКТ</dc:title>
</cp:coreProperties>
</file>