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октября 2011 г.  № 686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019" w:hRule="atLeast"/>
        </w:trPr>
        <w:tc>
          <w:tcPr>
            <w:tcW w:w="427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создании рабочей группы по формированию общественного Совета по спорту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 Регламента Рубцовского  городского Совета  депутатов Алтайского края, Рубцовский городской Совет депутатов Алтайского края  </w:t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</w:t>
      </w:r>
      <w:r>
        <w:rPr>
          <w:szCs w:val="28"/>
        </w:rPr>
        <w:t xml:space="preserve"> </w:t>
      </w:r>
      <w:r>
        <w:rPr>
          <w:sz w:val="28"/>
          <w:szCs w:val="28"/>
        </w:rPr>
        <w:t>формированию общественного Совета по спорту,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зе Вадим Анатольевич – заместитель директора МОУ ДОД ДЮСШ «Рубцов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ударев Александр Васильевич – директор МОУ ДОД ДЮСШ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нязьков Анатолий Иванович - директор МОУ ДОД ДЮСШ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амышев Александр Сергеевич - депутат Рубцовского городского Совета депутатов Алтайского края по избирательному округу №  2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узнецов Игорь Вячеславович – президент Федерации по бодибилдин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ямкина Елена Сергеевна - директор МОУ ДОД ДЮСШ «Спа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дяр Павел Иванович – президент Федерации дзюдо в г. Рубцовс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насян Грант Абелович – президент Федерации футбола в г. Рубцовс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кеев Валерий Николаевич – директор МОУ ДОД ДЮСШ «Центр спортивной подготовки «Юбилейны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ханов Игорь Михайлович - директор МОУ ДОД ДЮСШ «Рубцов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умаков Алексей Геннадьевич - депутат Рубцовского городского Совета депутатов Алтайского края по избирательному округу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Щербаков  Михаил Михайлович – президент Федерации бо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ем рабочей группы назначить Никеева Валерия Николаевича, директора МОУ ДОД ДЮСШ «Центр спортивной подготовки «Юбилей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14:00Z</dcterms:created>
  <dc:creator>User</dc:creator>
  <dc:description/>
  <cp:keywords/>
  <dc:language>en-US</dc:language>
  <cp:lastModifiedBy>User</cp:lastModifiedBy>
  <cp:lastPrinted>2011-10-10T11:35:00Z</cp:lastPrinted>
  <dcterms:modified xsi:type="dcterms:W3CDTF">2011-10-24T07:51:00Z</dcterms:modified>
  <cp:revision>4</cp:revision>
  <dc:subject/>
  <dc:title>ПРОЕКТ</dc:title>
</cp:coreProperties>
</file>