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159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 апреля  2016 г.  № 686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27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Положения о полномочиях органов местного самоуправления муниципального образования город Рубцовск Алтайского края в сфере молодежной полит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16 Федерального закона от 06.10.2003 № 131-ФЗ «Об общих принципах организации местного самоуправления», статьей 28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И Л: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Положение о полномочиях органов местного самоуправления муниципального образования город Рубцовск Алтайского края в сфере молодежной политики (приложение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ешение Рубцовского городского Совета депутатов Алтайского края от 09.11.2005 № 274 «О принятии «Положения о полномочиях органов местного самоуправления  муниципального образования городского округа «Город Рубцовск» Алтайского края в сфере молодежной политики»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Настоящее решение опубликовать в газете «Местное время»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 Настоящее решение вступает в силу после опубликования в газете «Местное время»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5. Контроль за исполнением настоящего решения возложить на комитет Рубцовского городского Совета депутатов Алтайского края по социальной политике (М.Н. Гинатулин)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both"/>
        <w:rPr/>
      </w:pPr>
      <w:r>
        <w:rPr>
          <w:sz w:val="28"/>
          <w:szCs w:val="28"/>
        </w:rPr>
        <w:t>Глава города                                                                        А.Д. Дьяконенко</w:t>
      </w:r>
    </w:p>
    <w:p>
      <w:pPr>
        <w:pStyle w:val="Normal"/>
        <w:ind w:left="4950" w:hanging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к решению Рубцовского городского </w:t>
      </w:r>
    </w:p>
    <w:p>
      <w:pPr>
        <w:pStyle w:val="Normal"/>
        <w:jc w:val="right"/>
        <w:rPr/>
      </w:pPr>
      <w:r>
        <w:rPr/>
        <w:t>Совета депутатов Алтайского кра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21.04.2016 № 6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номочиях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Рубцовск Алтайского края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молодёжной поли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8"/>
          <w:szCs w:val="28"/>
        </w:rPr>
        <w:tab/>
      </w:r>
      <w:r>
        <w:rPr>
          <w:sz w:val="27"/>
          <w:szCs w:val="28"/>
        </w:rPr>
        <w:t>Настоящее Положение о полномочиях органов местного самоуправления муниципального образования город Рубцовск Алтайского края в сфере молодежной политики (далее по тексту – «Положение» в соответствующем падеже) устанавливает основные направления по реализации молодёжной политики в муниципальном образовании город Рубцовск Алтайского края в соответствии с основными направлениями государственной молодёжной политики в Российской Федерации. Настоящее Положение разработано в соответствии с Постановлением Верховного Совета Российской Федерации от 03.06.1993 № 5090-1 «Об основных направлениях государственной молодёжной политики в Российской Федерации», распоряжением Правительства Российской Федерации от 29.11.2014 № 2403-р, постановлением Правительства Российской Федерации от 05.10.2010 № 795 «О государственной программе «Патриотическое воспитание граждан Российской Федерации на 2011 – 2015 годы», постановлением Администрации Алтайского края от 20.12.2013 № 670 «Об утверждении государственной программы Алтайского края «Развитие образования и молодежной политики в Алтайском крае» на 2014 - 2020 годы», постановлением Администрации Алтайского края от 19.06.2014 № 281 «Об утверждении государственной программы Алтайского края «Комплексные меры противодействия злоупотреблению наркотиками и их незаконному обороту в Алтайском крае» на 2014-2020 годы», а также в соответствии с Уставом муниципального образования город Рубцовск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1. Общие положения</w:t>
      </w:r>
    </w:p>
    <w:p>
      <w:pPr>
        <w:pStyle w:val="Normal"/>
        <w:ind w:left="360" w:hanging="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Целью молодёжной политики является содействие социальному становлению, духовному и физическому развитию молодых граждан,   создание условий для наиболее полного участия молодежи в социально-экономической, политической и культурной жизни города Рубцовска.</w:t>
      </w:r>
    </w:p>
    <w:p>
      <w:pPr>
        <w:pStyle w:val="Normal"/>
        <w:ind w:firstLine="708"/>
        <w:jc w:val="both"/>
        <w:rPr/>
      </w:pPr>
      <w:r>
        <w:rPr>
          <w:sz w:val="27"/>
          <w:szCs w:val="28"/>
        </w:rPr>
        <w:t>Молодежная политика в городе Рубцовске проводится в отношении: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граждан Российской Федерации в возрасте от 14 до 30 лет, а в некоторых случаях, определенных нормативными правовыми актами Российской Федерации и Алтайского края, - до 35 лет, имеющих постоянное место жительства в Российской Федерации или проживающих за рубежом;</w:t>
      </w:r>
    </w:p>
    <w:p>
      <w:pPr>
        <w:pStyle w:val="Normal"/>
        <w:ind w:firstLine="708"/>
        <w:jc w:val="both"/>
        <w:rPr/>
      </w:pPr>
      <w:r>
        <w:rPr>
          <w:sz w:val="27"/>
          <w:szCs w:val="28"/>
        </w:rPr>
        <w:t>иностранных граждан, лиц без гражданства в возрасте от 14 до 35 лет – в той мере, в какой их пребывание на территории города Рубцовска влечет за собой соответствующие обязанности органов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8"/>
        </w:rPr>
        <w:t>молодых семей, где возраст каждого из супругов либо одного родителя в неполной семье не превышает 35 лет;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молодежных объединений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8"/>
        </w:rPr>
        <w:t>2. Полномочия Администрации города Рубцовска Алтайского края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по реализации основных направлений в сфере молодёжной политики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2.1.Военно-патриотическое, духовно-нравственное воспитание молодежи: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>оказание организационной и финансовой поддержки молодёжным объединениям, военно-патриотическим центрам, клубам, кружкам,  секциям;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создание условий для проведения месячника, посвящённого Дню защитника Отечества, Дней призывника, ежегодных конкурсов военно-патриотической песни, «боевых листков» и стенгазет среди школ, средних и высших учебных заведений города Рубцовска;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>создание условий для организации городских турниров и спартакиад по военно-прикладным видам спорта, участие команд города Рубцовска в региональных спартакиадах среди молодёжи допризывного возраста;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оказание организационной и финансовой поддержки летнего выездного военно-спортивного лагеря городских военно-патриотических клубов;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>поддержание шефских связей с воинскими частями, расположенными в черте города Рубцовска, и ветеранскими организациями;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создание условий для проведения лекций, конференций, «круглых столов» по вопросам военно-патриотического и духовно-нравственного воспитания молодёжи и подростков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2.2.Поддержка талантливой и творческой молодежи, интеллектуальное и физическое развитие:</w:t>
        <w:tab/>
        <w:t xml:space="preserve">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оказание организационной и финансовой поддержки студенческих и молодежных интеллектуально-творческих фестивалей, концертов, конкурсов, игр КВН, соревнований, турниров, смотров, выставок, конференций и иных мероприятий, способствующих развитию творческой деятельности молодежи;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>оказание организационно-финансовой помощи творческим студенческим коллективам, молодёжным объединениям по участию в краевых, региональных и общероссийских фестивалях и конкурсах, поддержка молодёжных инициатив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2.3.Формирование здорового образа жизни, профилактика асоциальных явлений в молодежной среде, зависимостей от психоактивных веществ:</w:t>
      </w:r>
    </w:p>
    <w:p>
      <w:pPr>
        <w:pStyle w:val="Normal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ab/>
      </w:r>
      <w:r>
        <w:rPr>
          <w:sz w:val="27"/>
          <w:szCs w:val="28"/>
        </w:rPr>
        <w:t xml:space="preserve">создание условий для осуществления </w:t>
      </w:r>
      <w:r>
        <w:rPr>
          <w:color w:val="000000"/>
          <w:sz w:val="27"/>
          <w:szCs w:val="28"/>
        </w:rPr>
        <w:t>подписки на журналы и газеты по профилактике вредных зависимостей;</w:t>
      </w:r>
    </w:p>
    <w:p>
      <w:pPr>
        <w:pStyle w:val="Normal"/>
        <w:jc w:val="both"/>
        <w:rPr/>
      </w:pPr>
      <w:r>
        <w:rPr>
          <w:color w:val="000000"/>
          <w:sz w:val="27"/>
          <w:szCs w:val="28"/>
        </w:rPr>
        <w:tab/>
      </w:r>
      <w:r>
        <w:rPr>
          <w:sz w:val="27"/>
          <w:szCs w:val="28"/>
        </w:rPr>
        <w:t xml:space="preserve">создание условий для проведения </w:t>
      </w:r>
      <w:r>
        <w:rPr>
          <w:color w:val="000000"/>
          <w:sz w:val="27"/>
          <w:szCs w:val="28"/>
        </w:rPr>
        <w:t xml:space="preserve">мероприятий, приуроченных к Международному Дню борьбы с наркоманией и наркобизнесом (профилактический агитпробег по городу, выпуск и распространение  листовок, буклетов, тестов по профилактике вредных зависимостей, о наркомании, её проблемах и последствиях);  </w:t>
      </w:r>
    </w:p>
    <w:p>
      <w:pPr>
        <w:pStyle w:val="Normal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ab/>
      </w:r>
      <w:r>
        <w:rPr>
          <w:sz w:val="27"/>
          <w:szCs w:val="28"/>
        </w:rPr>
        <w:t xml:space="preserve">создание условий для </w:t>
      </w:r>
      <w:r>
        <w:rPr>
          <w:color w:val="000000"/>
          <w:sz w:val="27"/>
          <w:szCs w:val="28"/>
        </w:rPr>
        <w:t>работы со средствами массовой информации по профилактике наркомании, алкоголизма, табакокурения, СПИДа  и пропаганде здорового образа жизни;</w:t>
      </w:r>
    </w:p>
    <w:p>
      <w:pPr>
        <w:pStyle w:val="Normal"/>
        <w:jc w:val="both"/>
        <w:rPr>
          <w:color w:val="000000"/>
          <w:sz w:val="27"/>
          <w:szCs w:val="28"/>
        </w:rPr>
      </w:pPr>
      <w:r>
        <w:rPr>
          <w:sz w:val="27"/>
          <w:szCs w:val="28"/>
        </w:rPr>
        <w:tab/>
        <w:t>оказание организационно-финансовой помощи для выезда антинаркотических бригад в летние загородные детские оздоровительные лагеря;</w:t>
      </w:r>
    </w:p>
    <w:p>
      <w:pPr>
        <w:pStyle w:val="Normal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ab/>
      </w:r>
      <w:r>
        <w:rPr>
          <w:sz w:val="27"/>
          <w:szCs w:val="28"/>
        </w:rPr>
        <w:t xml:space="preserve">создание условий для </w:t>
      </w:r>
      <w:r>
        <w:rPr>
          <w:color w:val="000000"/>
          <w:sz w:val="27"/>
          <w:szCs w:val="28"/>
        </w:rPr>
        <w:t xml:space="preserve">проведения </w:t>
      </w:r>
      <w:r>
        <w:rPr>
          <w:sz w:val="27"/>
          <w:szCs w:val="28"/>
        </w:rPr>
        <w:t>акций  по профилактике табакокурения, алкоголизма, наркомании и  СПИДа «Я выбираю здоровье!»;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создание условий для выступления волонтёров в учебных заведениях и организациях города, тестирование учащихся и студентов, распространение листовок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2.4.Поддержка деятельности детских, молодёжных и студенческих объединений, привлечение молодёжи в социально-экономическую жизнь города Рубцовска:</w:t>
      </w:r>
    </w:p>
    <w:p>
      <w:pPr>
        <w:pStyle w:val="Normal"/>
        <w:jc w:val="both"/>
        <w:rPr>
          <w:color w:val="FF0000"/>
          <w:sz w:val="27"/>
          <w:szCs w:val="28"/>
        </w:rPr>
      </w:pPr>
      <w:r>
        <w:rPr>
          <w:sz w:val="27"/>
          <w:szCs w:val="28"/>
        </w:rPr>
        <w:tab/>
        <w:t>оказание организационно-финансовой помощи в работе Рубцовской городской молодёжной Палаты;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 xml:space="preserve">информационная, методическая, финансовая поддержка деятельности детских, молодёжных и студенческих объединений;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стимулирование и поддержка любых инициатив, направленных на вовлечение молодёжи и подростков в интересные и полезные для них и общества дела и занятия;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создание условий для  реализации молодёжных проектов через организацию городского конкурса социально-значимых проектов на получение грантов среди молодёжных и студенческих объединений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2.5. Организация и финансирование содержательного досуга, летняя занятость подростков и молодёжи: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>поддержка деятельности городских студенческих отрядов;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sz w:val="27"/>
          <w:szCs w:val="28"/>
        </w:rPr>
        <w:tab/>
        <w:t>участие в организации временных рабочих мест для подростков и молодёжи в летний период;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sz w:val="27"/>
          <w:szCs w:val="28"/>
        </w:rPr>
        <w:tab/>
        <w:t>организация и проведения слёта городского актива молодежи и студентов;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участие в подготовке и проведении городских праздников: День города, День молодёжи, Международный День студентов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2.6. Финансовая поддержка молодых семей:</w:t>
      </w:r>
    </w:p>
    <w:p>
      <w:pPr>
        <w:pStyle w:val="Normal"/>
        <w:shd w:fill="FFFFFF" w:val="clear"/>
        <w:jc w:val="both"/>
        <w:rPr>
          <w:color w:val="000000"/>
          <w:spacing w:val="-10"/>
          <w:sz w:val="27"/>
          <w:szCs w:val="28"/>
        </w:rPr>
      </w:pPr>
      <w:r>
        <w:rPr>
          <w:sz w:val="27"/>
          <w:szCs w:val="28"/>
        </w:rPr>
        <w:tab/>
        <w:t xml:space="preserve">участие в реализации муниципальной программы </w:t>
      </w:r>
      <w:r>
        <w:rPr>
          <w:sz w:val="27"/>
          <w:szCs w:val="28"/>
          <w:lang w:eastAsia="en-US"/>
        </w:rPr>
        <w:t>«Обеспечение жильем или улучшение жилищных условий молодых семей в городе Рубцовске» на 2016-2020 годы</w:t>
      </w:r>
      <w:r>
        <w:rPr>
          <w:sz w:val="27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8"/>
        </w:rPr>
        <w:tab/>
        <w:t>проведение ежегодных конкурсов среди молодых семей.</w:t>
      </w:r>
    </w:p>
    <w:p>
      <w:pPr>
        <w:pStyle w:val="Normal"/>
        <w:shd w:fill="FFFFFF" w:val="clear"/>
        <w:jc w:val="both"/>
        <w:rPr>
          <w:color w:val="000000"/>
          <w:spacing w:val="-10"/>
          <w:sz w:val="27"/>
          <w:szCs w:val="28"/>
        </w:rPr>
      </w:pPr>
      <w:r>
        <w:rPr>
          <w:color w:val="000000"/>
          <w:spacing w:val="-10"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3</w:t>
      </w:r>
      <w:r>
        <w:rPr>
          <w:b/>
          <w:caps/>
          <w:sz w:val="27"/>
          <w:szCs w:val="28"/>
        </w:rPr>
        <w:t xml:space="preserve">. </w:t>
      </w:r>
      <w:r>
        <w:rPr>
          <w:b/>
          <w:sz w:val="27"/>
          <w:szCs w:val="28"/>
        </w:rPr>
        <w:t>Финансовое обеспечение</w:t>
      </w:r>
    </w:p>
    <w:p>
      <w:pPr>
        <w:pStyle w:val="Normal"/>
        <w:jc w:val="center"/>
        <w:rPr>
          <w:b/>
          <w:b/>
          <w:caps/>
          <w:sz w:val="27"/>
          <w:szCs w:val="28"/>
        </w:rPr>
      </w:pPr>
      <w:r>
        <w:rPr>
          <w:b/>
          <w:caps/>
          <w:sz w:val="27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>Финансовое обеспечение мероприятий в сфере молодёжной политики относится к расходным обязательствам города Рубцовска и осуществляется в пределах средств, предусмотренных  в бюджете города Рубцовска на соответствующий финансовый год.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 xml:space="preserve">Расходы на реализацию муниципальных программ в сфере молодёжной политики </w:t>
      </w:r>
      <w:r>
        <w:rPr>
          <w:sz w:val="27"/>
        </w:rPr>
        <w:t xml:space="preserve">на территории города </w:t>
      </w:r>
      <w:r>
        <w:rPr>
          <w:sz w:val="27"/>
          <w:szCs w:val="28"/>
        </w:rPr>
        <w:t>Рубцовска производятся за счет средств бюджета города Рубцовска в соответствии с действующей бюджетной классификацией и иных источников финансирования, не противоречащих законодательству.</w:t>
      </w:r>
    </w:p>
    <w:sectPr>
      <w:headerReference w:type="defaul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59:00Z</dcterms:created>
  <dc:creator>LAZAREV</dc:creator>
  <dc:description/>
  <cp:keywords/>
  <dc:language>en-US</dc:language>
  <cp:lastModifiedBy>Пользователь</cp:lastModifiedBy>
  <cp:lastPrinted>2016-04-14T10:57:00Z</cp:lastPrinted>
  <dcterms:modified xsi:type="dcterms:W3CDTF">2016-04-25T04:22:00Z</dcterms:modified>
  <cp:revision>6</cp:revision>
  <dc:subject/>
  <dc:title>Приложение к решению городского Совета депутатов</dc:title>
</cp:coreProperties>
</file>